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ýsledky dotazníkového šetřen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 vyplácení mimořádných odměn v sociálních službá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vyplnění dotazníku se zapojilo celkem 52 odborových organizací z celé České republiky působících v sociálních službách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otázka směřovala k právní formě sociální služby a zně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Jaká je právní forma sociálních služeb, ve které pracujete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grafu č. 1 je znázorněna skladba respondentů. Celkem 24 (46,2 %) respondentů pochází z příspěvkových organizací kraje, 11 (21,1 %) respondentů z neziskových organizací, 8 (15,4 %) respondentů z příspěvkových organizací měst a obcí, 6 (11,5 %) respondentů ze zařízení, která jsou příspěvkovými organizacemi MPSV a 3 (5,8 %) respondenti jsou z jiné právní formy sociálních služeb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af č.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05pt;height:202.1pt" filled="f" o:ole="">
            <v:imagedata r:id="rId3" o:title=""/>
          </v:shape>
          <o:OLEObject Type="Embed" ProgID="Excel.Sheet.12" ShapeID="ole_rId2" DrawAspect="Content" ObjectID="_1195803615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grafu č. 2 jsou znázorněny odpovědi na otázku: </w:t>
      </w:r>
      <w:r>
        <w:rPr>
          <w:rFonts w:cs="Times New Roman" w:ascii="Times New Roman" w:hAnsi="Times New Roman"/>
          <w:b/>
          <w:iCs/>
          <w:sz w:val="24"/>
          <w:szCs w:val="24"/>
        </w:rPr>
        <w:t>Byla vám již vyplacena mimořádná COVID odměna ve vašem zařízení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 52 respondentů odpovědělo 49 (94,2 %) kladně, že jim odměna byla již vyplacena, a 3 (5,8 %) respondenti na svou odměnu teprve čekají. Předpokládáme, že odměny u 49 respondentů byly vyplaceny v měsíci květnu a červnu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raf č.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85pt;height:203.7pt" filled="f" o:ole="">
            <v:imagedata r:id="rId5" o:title=""/>
          </v:shape>
          <o:OLEObject Type="Embed" ProgID="Excel.Sheet.12" ShapeID="ole_rId4" DrawAspect="Content" ObjectID="_1965221429" r:id="rId4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etí otázka směřovala k výši poskytnuté odměny a zněla: </w:t>
      </w:r>
      <w:r>
        <w:rPr>
          <w:rFonts w:cs="Times New Roman" w:ascii="Times New Roman" w:hAnsi="Times New Roman"/>
          <w:b/>
          <w:iCs/>
          <w:sz w:val="24"/>
          <w:szCs w:val="24"/>
        </w:rPr>
        <w:t>Výše poskytnuté mimořádné odměny pro zaměstnance v sociálních službách za období od 1. 10. 2020 do 28. 2. 2021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o otázkou jsme chtěli získat odpovědi, zda odměna byla vyplacena v plné výši, což se stalo u 36 (69,2 %) respondentů. Ve 13 (25 %) případech byla mimořádná odměna z nějakého důvodu krácena. Z grafu č. 3 je zřejmé, že ve 3 (5,8 %) sociálních službách odměna nebyla ještě vyplacen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af č.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.65pt;height:205pt" filled="f" o:ole="">
            <v:imagedata r:id="rId7" o:title=""/>
          </v:shape>
          <o:OLEObject Type="Embed" ProgID="Excel.Sheet.12" ShapeID="ole_rId6" DrawAspect="Content" ObjectID="_93843911" r:id="rId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vrtá otázka směřovala k problematické oblasti: </w:t>
      </w:r>
      <w:r>
        <w:rPr>
          <w:rFonts w:cs="Times New Roman" w:ascii="Times New Roman" w:hAnsi="Times New Roman"/>
          <w:b/>
          <w:iCs/>
          <w:sz w:val="24"/>
          <w:szCs w:val="24"/>
        </w:rPr>
        <w:t>Jakým způsobem zaměstnavatel vyplatil mimořádné odměny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těli jsme získat informace, zda zaměstnavatel vyplatil mimořádnou odměnu v jedné částce, nebo ji rozložil do několika odměn. Ze 49 respondentů, jimž byla odměna vyplacena, odpovědělo 46 (93,9 %) respondentů, že jim odměna byla vyplacena jednorázově a 3 (6,1 %) respondenti odpověděli, že v několika splátkách, viz graf č.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af č. 4</w:t>
      </w:r>
    </w:p>
    <w:p>
      <w:pPr>
        <w:pStyle w:val="Normal"/>
        <w:spacing w:lineRule="auto" w:line="240"/>
        <w:rPr/>
      </w:pPr>
      <w:r>
        <w:rPr/>
        <w:object w:dxaOrig="640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9pt;height:187.95pt" filled="f" o:ole="">
            <v:imagedata r:id="rId9" o:title=""/>
          </v:shape>
          <o:OLEObject Type="Embed" ProgID="Excel.Sheet.12" ShapeID="ole_rId8" DrawAspect="Content" ObjectID="_689877497" r:id="rId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alší otázce jsme se v rámci vedení sociálního dialogu mezi zaměstnavatelem a odborovou organizací zeptali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rojednal zaměstnavatel s odborovou organizací způsob vyplácení mimořádných odměn pro zaměstnance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ichni respondenti se vyjádřili k této otázce a 25 (48 %) respondentů uvedlo, že zaměstnavatel s odborovou organizací projednal způsob výplaty odměny, 14 (27 %) respondentů o takovém projednání nevědělo a 13 (25 %) respondentů uvedlo, že zaměstnavatel neprojednal s výborem základní odborové organizace způsob vyplácení odměny – viz graf č. 5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oho je zřejmé, že tuto důležitou oblast polovina zaměstnavatelů projednala a informovala o podmínkách a rozdělení mimořádných odměn odborové organizace, což bychom mohli považovat za pozitivní. Na druhé straně je nutné pracovat na sociálním dialogu v organizacích, kde zaměstnavatel odmítl, nebo naši členové neměli informace o jednání k mimořádným odměnám, což považujeme za narušení sociálního dialogu a porušení ustanovení zákoníku práce o projednání s odborovou organizac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f č. 5</w:t>
      </w:r>
    </w:p>
    <w:p>
      <w:pPr>
        <w:pStyle w:val="Normal"/>
        <w:spacing w:lineRule="auto" w:line="240"/>
        <w:rPr/>
      </w:pPr>
      <w:r>
        <w:rPr/>
        <w:object w:dxaOrig="640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pt;height:180.5pt" filled="f" o:ole="">
            <v:imagedata r:id="rId11" o:title=""/>
          </v:shape>
          <o:OLEObject Type="Embed" ProgID="Excel.Sheet.12" ShapeID="ole_rId10" DrawAspect="Content" ObjectID="_620954094" r:id="rId10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šesté otázce jsme chtěli získat informaci, </w:t>
      </w:r>
      <w:r>
        <w:rPr>
          <w:rFonts w:cs="Times New Roman" w:ascii="Times New Roman" w:hAnsi="Times New Roman"/>
          <w:b/>
          <w:sz w:val="24"/>
          <w:szCs w:val="24"/>
        </w:rPr>
        <w:t>ve kterém měsíci mimořádná odměna byla/bude vyplacena.</w:t>
      </w:r>
      <w:r>
        <w:rPr>
          <w:rFonts w:cs="Times New Roman" w:ascii="Times New Roman" w:hAnsi="Times New Roman"/>
          <w:sz w:val="24"/>
          <w:szCs w:val="24"/>
        </w:rPr>
        <w:t xml:space="preserve"> Celkem 3 (5,8 %) respondenti ještě odměnu vyplacenou nemají, z celkového počtu 52 respondentů. 3 (5,8 %) respondenti uvedli, že jim odměna bude vyplacena ve více splátkách, a to v měsících červnu, červenci a srpnu, 24 (46,2 %) respondentů uvedlo, že mimořádnou odměnu již dostali vyplacenou v květnu 2021 a 22 (42,2 %) respondentů obdrželo odměnu v červnu 2021, znázorněno v grafu č. 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af č.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9.45pt;height:185.3pt" filled="f" o:ole="">
            <v:imagedata r:id="rId13" o:title=""/>
          </v:shape>
          <o:OLEObject Type="Embed" ProgID="Excel.Sheet.12" ShapeID="ole_rId12" DrawAspect="Content" ObjectID="_1483031755" r:id="rId1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ašem dotazníkovém šetření jsme rovněž položili otázk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Jak jste spokojen/a s výší mimořádné odměny za II. vlnu COVID-19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y byly známy z dotačního titulu a všechny jsme informovali průběžně o vývoji odměn v naší společné e-mailové poště. Odpovědělo všech 52 respondentů a vyjádřili svůj názor na spokojenost s výší mimořádné odměny. 29 (55,8 %) respondentů bylo velmi spokojeno s výší odměny, 14 (26,9 %) respondentů bylo spokojeno, 4 (7,7 %) respondenti byli nespokojeni, ani spokojeni, ani nespokojeni byli 4 (7,7 %) respondenti a 1 (1,9 %) respondent byl velmi nespokojen – viz graf č. 7. Tato otázka vede k zamyšlení a další diskuzi o výši odměn pro zaměstnance v sociálních službách a budeme se jí zabývat na jednání sekce sociál v září letošního rok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f č.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9.15pt;height:193.6pt" filled="f" o:ole="">
            <v:imagedata r:id="rId15" o:title=""/>
          </v:shape>
          <o:OLEObject Type="Embed" ProgID="Excel.Sheet.12" ShapeID="ole_rId14" DrawAspect="Content" ObjectID="_689515475" r:id="rId14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níkové šetření potvrdilo, že ve většině sociálních služeb byla odměna vyplacena jednorázově v plné výši v měsících květnu a červnu, což nás na jedné straně potěšilo, ale na druhé straně ne ve všech dotazovaných službách tomu tak bylo, což považujeme za porušení ustanovení zákoníku práce § 14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rganizacích, kde působí naše odborové organizace a došlo k nějakým problémům, problematiku v současné intenzivně řešíme. Pokud by se vyskytly problémy ve vaší organizaci u našich členů, obraťte se na regionálního manažera/rku odborového svazu nebo na vedení odborového svazu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8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240"/>
      <w:jc w:val="both"/>
      <w:outlineLvl w:val="1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ind w:left="720" w:hanging="0"/>
      <w:outlineLvl w:val="2"/>
    </w:pPr>
    <w:rPr>
      <w:rFonts w:ascii="Times New Roman" w:hAnsi="Times New Roman" w:eastAsia="Times New Roman" w:cs="Times New Roman"/>
      <w:b/>
      <w:bCs/>
      <w:sz w:val="24"/>
      <w:szCs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roveChar">
    <w:name w:val="Nadpis 2. úroveň Char"/>
    <w:qFormat/>
    <w:rPr>
      <w:rFonts w:ascii="Times New Roman" w:hAnsi="Times New Roman" w:eastAsia="Times New Roman" w:cs="Times New Roman"/>
      <w:color w:val="4F81BD"/>
      <w:sz w:val="24"/>
      <w:szCs w:val="26"/>
    </w:rPr>
  </w:style>
  <w:style w:type="character" w:styleId="Nadpis2Char">
    <w:name w:val="Nadpis 2 Char"/>
    <w:qFormat/>
    <w:rPr>
      <w:rFonts w:ascii="Times New Roman" w:hAnsi="Times New Roman" w:eastAsia="Calibri" w:cs="Arial"/>
      <w:b/>
      <w:bCs/>
      <w:caps/>
      <w:sz w:val="24"/>
      <w:szCs w:val="24"/>
    </w:rPr>
  </w:style>
  <w:style w:type="character" w:styleId="Styl3Char">
    <w:name w:val="Styl3 Char"/>
    <w:qFormat/>
    <w:rPr>
      <w:rFonts w:ascii="Times New Roman" w:hAnsi="Times New Roman" w:eastAsia="Calibri" w:cs="Times New Roman"/>
      <w:sz w:val="24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  <w:lang w:val="sk-SK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qFormat/>
    <w:rPr>
      <w:rFonts w:ascii="Times New Roman" w:hAnsi="Times New Roman" w:cs="Times New Roman"/>
      <w:sz w:val="24"/>
      <w:szCs w:val="22"/>
      <w:lang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rove">
    <w:name w:val="Nadpis 2. úroveň"/>
    <w:basedOn w:val="Heading2"/>
    <w:qFormat/>
    <w:pPr>
      <w:spacing w:lineRule="auto" w:line="276" w:before="200" w:after="240"/>
    </w:pPr>
    <w:rPr>
      <w:rFonts w:eastAsia="Times New Roman"/>
      <w:b w:val="false"/>
      <w:bCs w:val="false"/>
      <w:caps w:val="false"/>
      <w:smallCaps w:val="false"/>
      <w:color w:val="4F81BD"/>
      <w:szCs w:val="26"/>
    </w:rPr>
  </w:style>
  <w:style w:type="paragraph" w:styleId="Styl3">
    <w:name w:val="Styl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20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VZNormlntext">
    <w:name w:val="VŠZ - Normální text"/>
    <w:basedOn w:val="Normal"/>
    <w:qFormat/>
    <w:pPr>
      <w:ind w:firstLine="567"/>
      <w:jc w:val="both"/>
      <w:outlineLvl w:val="0"/>
    </w:pPr>
    <w:rPr>
      <w:rFonts w:ascii="Times New Roman" w:hAnsi="Times New Roman" w:eastAsia="Calibri" w:cs="Times New Roman"/>
      <w:sz w:val="24"/>
      <w:szCs w:val="28"/>
    </w:rPr>
  </w:style>
  <w:style w:type="paragraph" w:styleId="VZcitace">
    <w:name w:val="VŠZ - citace"/>
    <w:basedOn w:val="VZNormlntext"/>
    <w:qFormat/>
    <w:pPr/>
    <w:rPr>
      <w:i/>
      <w:spacing w:val="1"/>
    </w:rPr>
  </w:style>
  <w:style w:type="paragraph" w:styleId="VZDrobnnadpis">
    <w:name w:val="VŠZ - Drobný nadpis"/>
    <w:basedOn w:val="VZNormlntext"/>
    <w:next w:val="VZNormlntext"/>
    <w:qFormat/>
    <w:pPr>
      <w:keepNext w:val="true"/>
      <w:spacing w:before="360" w:after="240"/>
      <w:ind w:hanging="0"/>
    </w:pPr>
    <w:rPr>
      <w:b/>
    </w:rPr>
  </w:style>
  <w:style w:type="paragraph" w:styleId="VZNadpis1neslovan">
    <w:name w:val="VŠZ - Nadpis 1 nečíslovaný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</w:rPr>
  </w:style>
  <w:style w:type="paragraph" w:styleId="VZNadpisplohy">
    <w:name w:val="VŠZ - Nadpis přílohy"/>
    <w:basedOn w:val="VZNormlntext"/>
    <w:qFormat/>
    <w:pPr>
      <w:keepNext w:val="true"/>
      <w:spacing w:before="360" w:after="240"/>
      <w:jc w:val="left"/>
    </w:pPr>
    <w:rPr>
      <w:b/>
      <w:sz w:val="32"/>
    </w:rPr>
  </w:style>
  <w:style w:type="paragraph" w:styleId="VZObrzek">
    <w:name w:val="VŠZ - Obrázek"/>
    <w:basedOn w:val="Normal"/>
    <w:qFormat/>
    <w:pPr>
      <w:keepNext w:val="true"/>
      <w:spacing w:lineRule="auto" w:line="276" w:before="0" w:after="200"/>
      <w:jc w:val="center"/>
    </w:pPr>
    <w:rPr>
      <w:rFonts w:ascii="Times New Roman" w:hAnsi="Times New Roman" w:eastAsia="Calibri" w:cs="ClearfaceGothicCE-Roman;Calibri"/>
      <w:sz w:val="24"/>
      <w:szCs w:val="17"/>
      <w:lang w:val="en-US" w:eastAsia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  <w:ind w:left="720" w:hanging="0"/>
      <w:contextualSpacing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VZOdrky">
    <w:name w:val="VŠZ - Odrážky"/>
    <w:basedOn w:val="Odstavecseseznamem"/>
    <w:qFormat/>
    <w:pPr>
      <w:widowControl/>
      <w:numPr>
        <w:ilvl w:val="0"/>
        <w:numId w:val="5"/>
      </w:numPr>
      <w:suppressAutoHyphens w:val="false"/>
      <w:overflowPunct w:val="true"/>
      <w:autoSpaceDE w:val="true"/>
      <w:spacing w:lineRule="auto" w:line="360" w:before="240" w:after="240"/>
      <w:contextualSpacing/>
      <w:jc w:val="both"/>
      <w:textAlignment w:val="auto"/>
    </w:pPr>
    <w:rPr>
      <w:rFonts w:eastAsia="Calibri" w:cs="Times New Roman"/>
      <w:kern w:val="0"/>
      <w:szCs w:val="24"/>
    </w:rPr>
  </w:style>
  <w:style w:type="paragraph" w:styleId="VZOdrkyslovan">
    <w:name w:val="VŠZ - Odrážky číslované"/>
    <w:basedOn w:val="VZNormlntext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VZSeznamliteratury">
    <w:name w:val="VŠZ - Seznam literatury"/>
    <w:basedOn w:val="VZNormlntext"/>
    <w:qFormat/>
    <w:pPr>
      <w:ind w:left="284" w:hanging="284"/>
      <w:jc w:val="left"/>
    </w:pPr>
    <w:rPr/>
  </w:style>
  <w:style w:type="paragraph" w:styleId="VZSeznamzkratek">
    <w:name w:val="VŠZ - Seznam zkratek"/>
    <w:basedOn w:val="VZNormlntext"/>
    <w:qFormat/>
    <w:pPr>
      <w:ind w:left="1134" w:hanging="1134"/>
    </w:pPr>
    <w:rPr>
      <w:spacing w:val="1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itulek">
    <w:name w:val="Titulek"/>
    <w:basedOn w:val="Seznamsodrkami"/>
    <w:next w:val="Normal"/>
    <w:qFormat/>
    <w:pPr>
      <w:numPr>
        <w:ilvl w:val="0"/>
        <w:numId w:val="0"/>
      </w:numPr>
      <w:spacing w:lineRule="auto" w:line="240" w:before="0" w:after="200"/>
      <w:ind w:hanging="0"/>
      <w:contextualSpacing/>
      <w:jc w:val="center"/>
    </w:pPr>
    <w:rPr>
      <w:rFonts w:ascii="Times New Roman" w:hAnsi="Times New Roman" w:eastAsia="Calibri" w:cs="ClearfaceGothicCE-Roman;Calibri"/>
      <w:b/>
      <w:bCs/>
      <w:sz w:val="24"/>
      <w:szCs w:val="18"/>
    </w:rPr>
  </w:style>
  <w:style w:type="paragraph" w:styleId="VZTitulektabulky">
    <w:name w:val="VŠZ - Titulek tabulky"/>
    <w:basedOn w:val="Titulek"/>
    <w:qFormat/>
    <w:pPr>
      <w:keepNext w:val="true"/>
      <w:jc w:val="left"/>
    </w:pPr>
    <w:rPr/>
  </w:style>
  <w:style w:type="paragraph" w:styleId="VZTitulekplohy">
    <w:name w:val="VŠZ - Titulek přílohy"/>
    <w:basedOn w:val="VZTitulektabulky"/>
    <w:qFormat/>
    <w:pPr>
      <w:pageBreakBefore/>
    </w:pPr>
    <w:rPr/>
  </w:style>
  <w:style w:type="paragraph" w:styleId="VZZdrojobrzku">
    <w:name w:val="VŠZ - Zdroj obrázku"/>
    <w:basedOn w:val="VZNormlntext"/>
    <w:qFormat/>
    <w:pPr>
      <w:spacing w:before="120" w:after="240"/>
      <w:jc w:val="right"/>
    </w:pPr>
    <w:rPr>
      <w:i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0:00Z</dcterms:created>
  <dc:creator>Hnykova</dc:creator>
  <dc:description/>
  <cp:keywords/>
  <dc:language>en-US</dc:language>
  <cp:lastModifiedBy>Klirova</cp:lastModifiedBy>
  <dcterms:modified xsi:type="dcterms:W3CDTF">2021-09-22T07:46:00Z</dcterms:modified>
  <cp:revision>4</cp:revision>
  <dc:subject/>
  <dc:title/>
</cp:coreProperties>
</file>