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>Zajišťovací fond v prvním pololetí roku 2021 – tabulky</w:t>
      </w:r>
    </w:p>
    <w:p>
      <w:pPr>
        <w:pStyle w:val="Bezmez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Tabulka č. 1. 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851"/>
        <w:gridCol w:w="1134"/>
        <w:gridCol w:w="708"/>
        <w:gridCol w:w="1276"/>
        <w:gridCol w:w="992"/>
        <w:gridCol w:w="709"/>
        <w:gridCol w:w="1134"/>
        <w:gridCol w:w="1134"/>
      </w:tblGrid>
      <w:tr>
        <w:trPr>
          <w:trHeight w:val="315" w:hRule="atLeast"/>
        </w:trPr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cs-CZ"/>
              </w:rPr>
              <w:t>Zajišťovací fond v prvním pololetí roku 2021 – přehled přijatých žádostí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ádosti dle dar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 dar dítě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chválené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4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mítnut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aúčtov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4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Tabulka č. 2. 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10"/>
        <w:gridCol w:w="1030"/>
        <w:gridCol w:w="812"/>
        <w:gridCol w:w="1134"/>
        <w:gridCol w:w="850"/>
        <w:gridCol w:w="992"/>
        <w:gridCol w:w="1134"/>
        <w:gridCol w:w="851"/>
        <w:gridCol w:w="992"/>
      </w:tblGrid>
      <w:tr>
        <w:trPr>
          <w:trHeight w:val="300" w:hRule="atLeast"/>
        </w:trPr>
        <w:tc>
          <w:tcPr>
            <w:tcW w:w="9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cs-CZ"/>
              </w:rPr>
              <w:t>Zajišťovací fond v prvním pololetí roku 2021 – vyplacené žádosti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racovní neschopnos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spitaliza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arození dítě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 dar dítě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ivelní pohro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d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31 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33 7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únor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43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22 4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38 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49 9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dub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07 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71 4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vět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58 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7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99 9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6 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6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85 2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71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035 80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95 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03 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97 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2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662 50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Tabulka č. 3. 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10"/>
        <w:gridCol w:w="1030"/>
        <w:gridCol w:w="812"/>
        <w:gridCol w:w="1134"/>
        <w:gridCol w:w="850"/>
        <w:gridCol w:w="992"/>
        <w:gridCol w:w="1134"/>
        <w:gridCol w:w="851"/>
        <w:gridCol w:w="992"/>
      </w:tblGrid>
      <w:tr>
        <w:trPr>
          <w:trHeight w:val="315" w:hRule="atLeast"/>
        </w:trPr>
        <w:tc>
          <w:tcPr>
            <w:tcW w:w="9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cs-CZ"/>
              </w:rPr>
              <w:t>Zajišťovací fond v prvním pololetí roku 2021 – schválené žádosti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racovní neschopnos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spitaliza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arození dítě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 dar dítě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ivelní pohro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d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87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88 7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únor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48 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1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12 8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břez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59 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8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32 7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dub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71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1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13 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vět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1 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69 3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4 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17 30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23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 662 30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89 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82 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55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35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233 90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Tabulka č. 4. 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50"/>
        <w:gridCol w:w="1134"/>
        <w:gridCol w:w="851"/>
        <w:gridCol w:w="1276"/>
        <w:gridCol w:w="992"/>
        <w:gridCol w:w="850"/>
        <w:gridCol w:w="1134"/>
        <w:gridCol w:w="1276"/>
      </w:tblGrid>
      <w:tr>
        <w:trPr>
          <w:trHeight w:val="315" w:hRule="atLeast"/>
        </w:trPr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cs-CZ"/>
              </w:rPr>
              <w:t>Zajišťovací fond v prvním pololetí roku 2021 – počet schválených žádostí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 dar dítě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ede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ub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vět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2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8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hledu do tabulky číslo 3 a tabulky číslo 4 je vidět významný nárůst žádostí v prvních měsících roku 2021, kdy docházely žádosti zvláště o dar při pracovní neschopnosti v souvislosti se zvýšenou nemocností související s epidemií COVID-19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Tabulka č. 5. 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10"/>
        <w:gridCol w:w="1133"/>
        <w:gridCol w:w="1134"/>
        <w:gridCol w:w="992"/>
        <w:gridCol w:w="1276"/>
        <w:gridCol w:w="1276"/>
        <w:gridCol w:w="992"/>
        <w:gridCol w:w="992"/>
      </w:tblGrid>
      <w:tr>
        <w:trPr>
          <w:trHeight w:val="315" w:hRule="atLeast"/>
        </w:trPr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cs-CZ"/>
              </w:rPr>
              <w:t>Zajišťovací fond v prvním pololetí roku 2021 – počet zamítnutých žádostí</w:t>
            </w:r>
          </w:p>
        </w:tc>
      </w:tr>
      <w:tr>
        <w:trPr>
          <w:trHeight w:val="1139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lhůta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ěsí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doba pro čerpá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není členem Z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již 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alendářním roce čerp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Trvání události je kratší než určuje statut Z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splněny důvody statu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den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únor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břez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dub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vět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1:00Z</dcterms:created>
  <dc:creator>Windows User</dc:creator>
  <dc:description/>
  <dc:language>en-US</dc:language>
  <cp:lastModifiedBy>Klirova</cp:lastModifiedBy>
  <dcterms:modified xsi:type="dcterms:W3CDTF">2021-09-24T09:36:00Z</dcterms:modified>
  <cp:revision>3</cp:revision>
  <dc:subject/>
  <dc:title/>
</cp:coreProperties>
</file>