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Usnesení krajské konference OSZSP Č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Jihočeského kraje ze 7. 10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legáti krajské konference se shodli na následujících koncepčních tezích, které jsou určené pro novou vládu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ictví a sociální služby jsou veřejnou službo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epodporovala další privatiza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astavila rovné podmínky pro odměňování a sjednotila systém odměňování zaměstnanců bez ohledu na právní formy zařízení pod systém platů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ejdůležitější považujeme udržet zaměstnance ve zdravotnictví a v sociálních službách a zlepšit jejich pracovní podmínk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tomu je nutné: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objem financí do zdravotnictví,</w:t>
      </w:r>
      <w:r>
        <w:rPr>
          <w:rFonts w:cs="Times New Roman" w:ascii="Times New Roman" w:hAnsi="Times New Roman"/>
          <w:color w:val="E319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ygienické služby </w:t>
      </w:r>
      <w:r>
        <w:rPr>
          <w:rFonts w:cs="Times New Roman" w:ascii="Times New Roman" w:hAnsi="Times New Roman"/>
          <w:color w:val="000000"/>
          <w:sz w:val="24"/>
          <w:szCs w:val="24"/>
        </w:rPr>
        <w:t>a sociálních služeb,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rovnat úhrady za poskytovanou zdravotní péči,</w:t>
      </w:r>
    </w:p>
    <w:p>
      <w:pPr>
        <w:pStyle w:val="Normal"/>
        <w:spacing w:lineRule="auto" w:line="240"/>
        <w:ind w:left="1080" w:hanging="360"/>
        <w:jc w:val="both"/>
        <w:rPr>
          <w:rFonts w:ascii="Helvetica" w:hAnsi="Helvetica" w:cs="Helvetica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úhrady na dotace pro poskytovatele sociálních služeb,</w:t>
      </w:r>
    </w:p>
    <w:p>
      <w:pPr>
        <w:pStyle w:val="Normal"/>
        <w:spacing w:lineRule="auto" w:line="240"/>
        <w:ind w:left="1080" w:hanging="360"/>
        <w:jc w:val="both"/>
        <w:rPr>
          <w:rFonts w:ascii="Helvetica" w:hAnsi="Helvetica" w:cs="Helvetica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systémová opatření, aby se zvýšené finance použily ve prospěch pacientů, klientů a zaměstnanců,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ersonálně stabilizovat naše rezorty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ednotit odměňování pod systém platů bez ohledu na právní formu zařízen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ést zvláštní příplatky a zvýšit ty stávající, a to jak pro příspěvkové organizace, tak pro obchodní společ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šit důchodové kategorie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předčasného odchodu do důchodu bez krácení penz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ořit systém psychosociální pomoci, který bude aktivně předcházet vyhoření zaměstnanců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legáti krajské konference ukládají vedení 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ěřit se na nábor, organizování a stabilizaci členské základ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členit finanční prostředky na propagaci OS na sociálních sítí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5:00Z</dcterms:created>
  <dc:creator>Uzivatel</dc:creator>
  <dc:description/>
  <cp:keywords/>
  <dc:language>en-US</dc:language>
  <cp:lastModifiedBy>Klirova</cp:lastModifiedBy>
  <dcterms:modified xsi:type="dcterms:W3CDTF">2021-10-14T18:40:00Z</dcterms:modified>
  <cp:revision>5</cp:revision>
  <dc:subject/>
  <dc:title/>
</cp:coreProperties>
</file>