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Jihomoravského kraje z 26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me navýšení platů všech zaměstnanců ve veřejných službách a státní službě dle přílohy č. 1 o 1400 Kč, zdravotníci v příloze č. 2 navýšení do 7. platové třídy o 1400 Kč, od 8. platové třídy o 6 % a v příloze č. 3 nařízení vlády č. 341/2017 Sb. o 6 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ě těmto částkám navýšit m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legát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 a vyřešit zaměstnance, kteří nemají přiznanou nemoc z povolání v roce 2021,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 a zvýšit počet platových stupňů v předmětných nařízeních vlád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ajská konference ukládá vedení 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ndidáti krajské konference navrhují, aby paní Květě Boháčkové bylo uděleno čestné členství v Odborovém svazu zdravotnictví a sociální péče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5:00Z</dcterms:created>
  <dc:creator>Uzivatel</dc:creator>
  <dc:description/>
  <cp:keywords/>
  <dc:language>en-US</dc:language>
  <cp:lastModifiedBy>Klirova</cp:lastModifiedBy>
  <dcterms:modified xsi:type="dcterms:W3CDTF">2021-11-05T06:34:00Z</dcterms:modified>
  <cp:revision>5</cp:revision>
  <dc:subject/>
  <dc:title/>
</cp:coreProperties>
</file>