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Usnesení krajské konference OSZSP Č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Karlovarského kraje z 22. 9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krajské konference předkládají současné vládě následující návrh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Požadujeme navýšení platů všech zaměstnanců ve veřejných službách a státní službě o 3000 Kč a v příloze č. 3 nařízení vlády č. 341/2017 Sb. o 10 %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Navýšení platů požadujeme realizovat prostřednictvím úpravy platových tarifů v předmětných nařízeních vlád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Adekvátně těmto částkám navýšit mzd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Navýšení platů a mezd požadujeme finančně zabezpečit prostřednictvím navýšení příslušných částí státního rozpočtu a zvýšených úhrad ze zdravotního pojištění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Z důvodu další očekávané vlny COVID-19 krajská konference požaduje, aby došlo u ZZS v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 xml:space="preserve">ČR k sjednocení příplatků dle stávajících nejvýše vyplácených. </w:t>
      </w:r>
      <w:r>
        <w:rPr>
          <w:rFonts w:cs="Times New Roman" w:ascii="Times New Roman" w:hAnsi="Times New Roman"/>
        </w:rPr>
        <w:t xml:space="preserve">Dále krajská konference apeluje na vládu na zavedení dalších benefitů, posílení personální situace a finanční stabilizace ZZS Č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jská konference apeluje na zjednodušení systému vzdělávání nelékařského zdravotnického personálu. Zjednodušení systém vzdělávání, je nutné zejména ve smyslu zjednodušení technických předmětů ( matematika) a se zachováním mzdového/platového ohodnoce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ská konference žádá o novelizaci personální vyhlášky ve smyslu navýšení počtu zaměstnanc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ská konference požaduje přehodnocení závěrů klimatických opatření EU a zákazu spalovacích motorů ( Green Deal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egáti krajské konference se shodli na následujících koncepčních tezích, které jsou určené pro novou vlád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otnictví a sociální služby jsou veřejnou služ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áme, aby vláda nastavila rovné podmínky pro odměňování a sjednotila systém odměňování zaměstnanců bez ohledu na právní formy zařízení pod systém platů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 sociálních službách a zlepšit jejich pracovní podmínk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objem financí do zdravotnictví,</w:t>
      </w:r>
      <w:r>
        <w:rPr>
          <w:rFonts w:cs="Times New Roman" w:ascii="Times New Roman" w:hAnsi="Times New Roman"/>
          <w:color w:val="E319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gienické služby</w:t>
      </w:r>
      <w:r>
        <w:rPr>
          <w:rFonts w:cs="Times New Roman" w:ascii="Times New Roman" w:hAnsi="Times New Roman"/>
          <w:color w:val="8C0F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ociálních služeb,</w:t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rovnat úhrady za poskytovanou zdravotní péči,</w:t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výšit úhrady na dotace pro poskytovatele sociálních služeb, </w:t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ersonálně stabilizovat naše rezorty:</w:t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jednotit odměňování pod systém platů bez ohledu na právní formu zařízení,</w:t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zvláštní příplatky a zvýšit ty stávající, a to jak pro příspěvkové organizace, tak pro obchodní společnosti,</w:t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řešit důchodové kategorie,</w:t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ytvořit systém psychosociální pomoci, který bude aktivně předcházet vyhoření zaměstnanc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54:00Z</dcterms:created>
  <dc:creator>Uzivatel</dc:creator>
  <dc:description/>
  <cp:keywords/>
  <dc:language>en-US</dc:language>
  <cp:lastModifiedBy>Klirova</cp:lastModifiedBy>
  <dcterms:modified xsi:type="dcterms:W3CDTF">2021-10-14T19:25:00Z</dcterms:modified>
  <cp:revision>4</cp:revision>
  <dc:subject/>
  <dc:title/>
</cp:coreProperties>
</file>