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Moravskoslezského kraje z 19. 10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náhradní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eme navýšení platů všech zaměstnanců ve veřejných službách a státní službě o 1400 Kč a v příloze č. 3 nařízení vlády č. 341/2017 Sb. o 6 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ě těmto částkám navýšit m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legáti náhrad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, 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 a zvýšit počet platových stupňů v předmětných nařízeních vlád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 a to jak pro příspěvkové organizace, tak pro obchodní společnost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áhradní krajská konference ukládá vedení 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7:00Z</dcterms:created>
  <dc:creator>Uzivatel</dc:creator>
  <dc:description/>
  <cp:keywords/>
  <dc:language>en-US</dc:language>
  <cp:lastModifiedBy>Klirova</cp:lastModifiedBy>
  <dcterms:modified xsi:type="dcterms:W3CDTF">2021-11-05T06:13:00Z</dcterms:modified>
  <cp:revision>5</cp:revision>
  <dc:subject/>
  <dc:title/>
</cp:coreProperties>
</file>