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Usnesení krajské konference OSZSP Č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Plzeňského kraje z 21. 9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legáti krajské konference předkládají současné vládě následující návrh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•</w:t>
      </w:r>
      <w:r>
        <w:rPr>
          <w:rFonts w:eastAsia="Arial"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Požadujeme navýšení platů všech zaměstnanců ve veřejných službách a státní službě o 3000 Kč a v příloze č. 3 nařízení vlády č. 341/2017 Sb. o 10 %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•</w:t>
      </w:r>
      <w:r>
        <w:rPr>
          <w:rFonts w:eastAsia="Arial"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Navýšení platů požadujeme realizovat prostřednictvím úpravy platových tarifů v předmětných nařízeních vlád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•</w:t>
      </w:r>
      <w:r>
        <w:rPr>
          <w:rFonts w:eastAsia="Arial"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Adekvátně těmto částkám navýšit mzd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•</w:t>
      </w:r>
      <w:r>
        <w:rPr>
          <w:rFonts w:eastAsia="Arial"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Navýšení platů a mezd požadujeme finančně zabezpečit prostřednictvím navýšení příslušných částí státního rozpočtu a zvýšených úhrad ze zdravotního pojištění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legáti krajské konference se shodli na následujících koncepčních tezích, které jsou určené pro novou vlád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dravotnictví a sociální služby jsou veřejnou službou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me, aby vláda nepodporovala další privatizac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Žádáme, aby vláda nastavila rovné podmínky pro odměňování a sjednotila systém odměňování zaměstnanců bez ohledu na právní formy zařízení pod systém platů. Žádají, aby příloha č. 1 přešla pod přílohu č. 2. příslušného nařízení vlád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ejdůležitější považujeme udržet zaměstnance ve zdravotnictví a sociálních službách a zlepšit jejich pracovní podmínk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 tomu je nutné:</w:t>
      </w:r>
    </w:p>
    <w:p>
      <w:pPr>
        <w:pStyle w:val="Normal"/>
        <w:spacing w:lineRule="auto" w:line="240" w:before="280" w:after="280"/>
        <w:ind w:left="108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Calibri" w:cs="Calibri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výšit objem financí do zdravotnictví,</w:t>
      </w:r>
      <w:r>
        <w:rPr>
          <w:rFonts w:cs="Times New Roman" w:ascii="Times New Roman" w:hAnsi="Times New Roman"/>
          <w:color w:val="E319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gienické služby</w:t>
      </w:r>
      <w:r>
        <w:rPr>
          <w:rFonts w:cs="Times New Roman" w:ascii="Times New Roman" w:hAnsi="Times New Roman"/>
          <w:color w:val="8C0F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sociálních služeb,</w:t>
      </w:r>
    </w:p>
    <w:p>
      <w:pPr>
        <w:pStyle w:val="Normal"/>
        <w:spacing w:lineRule="auto" w:line="240" w:before="280" w:after="280"/>
        <w:ind w:left="108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Calibri" w:cs="Calibri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rovnat úhrady za poskytovanou zdravotní péči,</w:t>
      </w:r>
    </w:p>
    <w:p>
      <w:pPr>
        <w:pStyle w:val="Normal"/>
        <w:spacing w:lineRule="auto" w:line="240" w:before="280" w:after="280"/>
        <w:ind w:left="1080" w:hanging="36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Calibri" w:cs="Calibri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výšit úhrady na dotace pro poskytovatele sociálních služeb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108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Calibri" w:cs="Calibri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vést systémová opatření, aby se zvýšené finance použily ve prospěch pacientů, klientů a zaměstnanců,</w:t>
      </w:r>
    </w:p>
    <w:p>
      <w:pPr>
        <w:pStyle w:val="Normal"/>
        <w:spacing w:lineRule="auto" w:line="240" w:before="280" w:after="280"/>
        <w:ind w:left="1080" w:hanging="360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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Calibri" w:cs="Calibri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álně stabilizovat naše rezorty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280" w:after="28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)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jednotit odměňování pod systém platů bez ohledu na právní formu zařízení,</w:t>
      </w:r>
    </w:p>
    <w:p>
      <w:pPr>
        <w:pStyle w:val="Normal"/>
        <w:spacing w:lineRule="auto" w:line="240" w:before="280" w:after="28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b)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avést zvláštní příplatky a zvýšit ty stávající, a to jak pro příspěvkové organizace, tak pro obchodní společnosti,</w:t>
      </w:r>
    </w:p>
    <w:p>
      <w:pPr>
        <w:pStyle w:val="Normal"/>
        <w:spacing w:lineRule="auto" w:line="240" w:before="280" w:after="28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)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řešit důchodové kategorie,</w:t>
      </w:r>
    </w:p>
    <w:p>
      <w:pPr>
        <w:pStyle w:val="Normal"/>
        <w:spacing w:lineRule="auto" w:line="240" w:before="280" w:after="280"/>
        <w:ind w:left="1080" w:hanging="36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)</w:t>
      </w:r>
      <w:r>
        <w:rPr>
          <w:rFonts w:eastAsia="Arial"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vytvořit systém psychosociální pomoci, který bude aktivně předcházet vyhoření zaměstnanc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53:00Z</dcterms:created>
  <dc:creator>Uzivatel</dc:creator>
  <dc:description/>
  <cp:keywords/>
  <dc:language>en-US</dc:language>
  <cp:lastModifiedBy>Klirova</cp:lastModifiedBy>
  <dcterms:modified xsi:type="dcterms:W3CDTF">2021-10-14T19:04:00Z</dcterms:modified>
  <cp:revision>5</cp:revision>
  <dc:subject/>
  <dc:title/>
</cp:coreProperties>
</file>