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 xml:space="preserve">Usnesení krajské konference OSZSP Č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Praha z 16. 9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žadujeme navýšení platů všech zaměstnanců ve veřejných službách a státní službě o 3000 Kč a v příloze č. 3 nařízení vlády č. 341/2017 Sb. o 10 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kvátně těmto částkám navýšit m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a mezd požadujeme finančně zabezpečit prostřednictvím navýšení příslušných částí státního rozpočtu a zvýšených úhrad ze zdravotního pojišt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legá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ictví a sociální služby jsou veřejnou službo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áme, aby vláda nastavila rovné podmínky pro odměňování a sjednotila systém odměňování zaměstnanců bez ohledu na právní formy zařízení pod systém platů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 sociálních službách a zlepšit jejich pracovní podmínk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výšit objem financí do zdravotnictví, hygienické služby a sociálních služeb,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ovnat úhrady za poskytovanou zdravotní péč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výšit úhrady na dotace pro poskytovatele sociálních služeb,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álně stabilizovat naše rezorty: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šit důchodové kategorie,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6:00Z</dcterms:created>
  <dc:creator>Uzivatel</dc:creator>
  <dc:description/>
  <cp:keywords/>
  <dc:language>en-US</dc:language>
  <cp:lastModifiedBy>Klirova</cp:lastModifiedBy>
  <dcterms:modified xsi:type="dcterms:W3CDTF">2021-10-14T18:01:00Z</dcterms:modified>
  <cp:revision>7</cp:revision>
  <dc:subject/>
  <dc:title/>
</cp:coreProperties>
</file>