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Usnesení krajské konference OSZSP Č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Ústeckého kraje ze 14. 10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elegáti náhradní krajské konference se shodli na následujících koncepčních tezích, které jsou určené pro novou vládu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avotnictví a sociální služby jsou veřejnou službo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me, aby vláda nepodporovala další privatizac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me, aby vláda nastavila rovné podmínky pro odměňování a sjednotila systém odměňování zaměstnanců bez ohledu na právní formy zařízení pod systém platů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ejdůležitější považujeme udržet zaměstnance ve zdravotnictví a v sociálních službách a zlepšit jejich pracovní podmínk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 tomu je nutné: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výšit objem financí do zdravotnictví,</w:t>
      </w:r>
      <w:r>
        <w:rPr>
          <w:rFonts w:cs="Times New Roman" w:ascii="Times New Roman" w:hAnsi="Times New Roman"/>
          <w:color w:val="E319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gienické služby</w:t>
      </w:r>
      <w:r>
        <w:rPr>
          <w:rFonts w:cs="Times New Roman" w:ascii="Times New Roman" w:hAnsi="Times New Roman"/>
          <w:color w:val="8C0F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ociálních služeb,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rovnat úhrady za poskytovanou zdravotní péči,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výšit úhrady na dotace pro poskytovatele sociálních služeb,</w:t>
      </w:r>
    </w:p>
    <w:p>
      <w:pPr>
        <w:pStyle w:val="Normal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avést systémová opatření, aby se zvýšené finance použily ve prospěch pacientů, klientů a zaměstnanců,</w:t>
      </w:r>
    </w:p>
    <w:p>
      <w:pPr>
        <w:pStyle w:val="Normal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rozšířit příspěvek na lázně i pro pracovníky orgánů ochrany veřejného zdraví, zaměstnance ZZS a zaměstnance v přímé péči v sociálních službách a k tomu vyčlenit další finanční prostředky,</w:t>
      </w:r>
    </w:p>
    <w:p>
      <w:pPr>
        <w:pStyle w:val="Normal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ětovně vypsat dotační titul příspěvek na obnovu psychických a fyzických sil pro rok 2022, 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ersonálně stabilizovat naše rezorty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jednotit odměňování pod systém platů bez ohledu na právní formu zařízen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vést zvláštní příplatky a zvýšit ty stávající, a to jak pro příspěvkové organizace, tak pro obchodní společ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šit důchodové kategorie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žnost předčasného odchodu do důchodu bez krácení penz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tvořit systém psychosociální pomoci, který bude aktivně předcházet vyhoření zaměstnanců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elegáti náhradní krajské konference ukládají vedení O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ěřit se na nábor, organizování a stabilizaci členské základn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členit finanční prostředky na propagaci OS na sociálních sítích.</w:t>
      </w:r>
    </w:p>
    <w:p>
      <w:pPr>
        <w:pStyle w:val="Normal"/>
        <w:spacing w:before="0" w:after="20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36:00Z</dcterms:created>
  <dc:creator>Uzivatel</dc:creator>
  <dc:description/>
  <cp:keywords/>
  <dc:language>en-US</dc:language>
  <cp:lastModifiedBy>Klirova</cp:lastModifiedBy>
  <dcterms:modified xsi:type="dcterms:W3CDTF">2021-11-05T05:56:00Z</dcterms:modified>
  <cp:revision>4</cp:revision>
  <dc:subject/>
  <dc:title/>
</cp:coreProperties>
</file>