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Usnesení krajské konference OSZSP Č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Zlínského kraje z 21. 10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legáti krajské konference předkládají současné vládě následující návr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ujeme navýšení platů všech zaměstnanců ve veřejných službách a státní službě o 1400 Kč a v příloze č. 3 nařízení vlády č. 341/2017 Sb. o 6 %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ýšení platů požadujeme realizovat prostřednictvím úpravy platových tarifů v předmětných nařízeních vlád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kvátně těmto částkám navýšit mz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Delegát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ajské konferen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se shodli na následujících koncepčních tezích, které jsou určené pro novou vládu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ravotnictví a sociální služby jsou veřejnou službo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me, aby vláda nepodporovala další privatizac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me, aby vláda nastavila rovné podmínky pro odměňování a sjednotila systém odměňování zaměstnanců bez ohledu na právní formy zařízení pod systém platů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ejdůležitější považujeme udržet zaměstnance ve zdravotnictví a v sociálních službách a zlepšit jejich pracovní podmínk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 tomu je nutné: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výšit objem financí do zdravotnictví,</w:t>
      </w:r>
      <w:r>
        <w:rPr>
          <w:rFonts w:cs="Times New Roman" w:ascii="Times New Roman" w:hAnsi="Times New Roman"/>
          <w:color w:val="E319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ygienické služby </w:t>
      </w:r>
      <w:r>
        <w:rPr>
          <w:rFonts w:cs="Times New Roman" w:ascii="Times New Roman" w:hAnsi="Times New Roman"/>
          <w:color w:val="000000"/>
          <w:sz w:val="24"/>
          <w:szCs w:val="24"/>
        </w:rPr>
        <w:t>a sociálních služeb,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rovnat úhrady za poskytovanou zdravotní péči,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výšit úhrady na dotace pro poskytovatele sociálních služeb,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avést systémová opatření, aby se zvýšené finance použily ve prospěch pacientů, klientů a zaměstnanců,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rozšířit příspěvek na lázně i pro pracovníky orgánů ochrany veřejného zdraví, zaměstnance ZZS a zaměstnance v přímé péči v sociálních službách a k tomu vyčlenit další finanční prostředky,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ětovně vypsat dotační titul příspěvek na obnovu psychických a fyzických sil pro rok 2022, 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ersonálně stabilizovat naše rezorty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jednotit odměňování pod systém platů bez ohledu na právní formu zařízení a zvýšit počet platových stupňů v předmětných nařízeních vlády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vést zvláštní příplatky a zvýšit ty stávající a to jak pro příspěvkové organizace, tak pro obchodní společnosti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šit důchodové kategor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žnost předčasného odchodu do důchodu bez krácení penzí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tvořit systém psychosociální pomoci, který bude aktivně předcházet vyhoření zaměstnanců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rajská konference ukládá vedení OS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ěřit se na nábor, organizování a stabilizaci členské základn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členit finanční prostředky na propagaci OS na sociálních sítí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42:00Z</dcterms:created>
  <dc:creator>Uzivatel</dc:creator>
  <dc:description/>
  <cp:keywords/>
  <dc:language>en-US</dc:language>
  <cp:lastModifiedBy>Klirova</cp:lastModifiedBy>
  <dcterms:modified xsi:type="dcterms:W3CDTF">2021-11-05T06:18:00Z</dcterms:modified>
  <cp:revision>4</cp:revision>
  <dc:subject/>
  <dc:title/>
</cp:coreProperties>
</file>