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40"/>
          <w:szCs w:val="40"/>
        </w:rPr>
      </w:pPr>
      <w:r>
        <w:rPr>
          <w:b/>
          <w:bCs/>
          <w:color w:val="008000"/>
          <w:sz w:val="40"/>
          <w:szCs w:val="40"/>
        </w:rPr>
        <w:t>Zpráva o činnosti KR OSZSP ČR Jihomoravského kraje od VIII. sjezdu OS do 30. 6. 2021</w:t>
      </w:r>
    </w:p>
    <w:p>
      <w:pPr>
        <w:pStyle w:val="Normal"/>
        <w:rPr>
          <w:b/>
          <w:b/>
          <w:bCs/>
          <w:color w:val="008000"/>
          <w:sz w:val="40"/>
          <w:szCs w:val="40"/>
        </w:rPr>
      </w:pPr>
      <w:r>
        <w:rPr>
          <w:b/>
          <w:bCs/>
          <w:color w:val="008000"/>
          <w:sz w:val="40"/>
          <w:szCs w:val="40"/>
        </w:rPr>
      </w:r>
    </w:p>
    <w:p>
      <w:pPr>
        <w:pStyle w:val="Normal"/>
        <w:autoSpaceDE w:val="false"/>
        <w:jc w:val="center"/>
        <w:rPr/>
      </w:pPr>
      <w:r>
        <w:rPr>
          <w:b/>
          <w:bCs/>
        </w:rPr>
        <w:t>Ing. Tomáš HAVLÁSEK, předseda KR OSZSP ČR Jihomoravského kraje</w:t>
      </w:r>
    </w:p>
    <w:p>
      <w:pPr>
        <w:pStyle w:val="Normal"/>
        <w:spacing w:before="0" w:after="100"/>
        <w:jc w:val="both"/>
        <w:rPr>
          <w:b/>
          <w:b/>
          <w:bCs/>
        </w:rPr>
      </w:pPr>
      <w:r>
        <w:rPr>
          <w:b/>
          <w:bCs/>
        </w:rPr>
      </w:r>
    </w:p>
    <w:p>
      <w:pPr>
        <w:pStyle w:val="Normal"/>
        <w:spacing w:before="0" w:after="140"/>
        <w:jc w:val="both"/>
        <w:rPr>
          <w:b/>
          <w:b/>
          <w:bCs/>
        </w:rPr>
      </w:pPr>
      <w:r>
        <w:rPr>
          <w:b/>
        </w:rPr>
        <w:t xml:space="preserve">Krajská rada OSZSP ČR Jihomoravského kraje pracuje od svého zvolení na podzim roku 2019 ve složení Ing. Tomáš Havlásek (předseda), Valerie Skřejpková (místopředsedkyně), Jindra Macková, Mgr. Hana Kudličková, MUDr. Pavel Sychra, Roman Citterberg a Jiří Škárek, DiS. </w:t>
      </w:r>
      <w:r>
        <w:rPr>
          <w:b/>
          <w:bCs/>
        </w:rPr>
        <w:t xml:space="preserve">Do jara 2020 se scházela pravidelně každý měsíc, většinou poslední čtvrtek v měsíci v kanceláři regionální pracovnice. Od roku 2021 je jí místo Květoslavy Boháčkové, která odešla do důchodu, Jana Woffová. </w:t>
      </w:r>
    </w:p>
    <w:p>
      <w:pPr>
        <w:pStyle w:val="Normal"/>
        <w:spacing w:before="0" w:after="140"/>
        <w:jc w:val="both"/>
        <w:rPr/>
      </w:pPr>
      <w:r>
        <w:rPr>
          <w:bCs/>
        </w:rPr>
        <w:t>Pravidelnými body jednání jsou informace z výkonné rady (člen výkonné rady OS Tomáš Havlásek), problémy v rezortech zdravotnictví a sociálních služeb. Setkávání krajské rady od jara 2020, kdy naši zemi zasáhla covidová epidemie, se omezila na výměnu nejdůležitějších informací, a to většinou přes počítač a ve formě videohovorů a intenzivnější e-mailové komunikace.</w:t>
      </w:r>
    </w:p>
    <w:p>
      <w:pPr>
        <w:pStyle w:val="Normal"/>
        <w:spacing w:before="0" w:after="140"/>
        <w:jc w:val="both"/>
        <w:rPr>
          <w:bCs/>
        </w:rPr>
      </w:pPr>
      <w:r>
        <w:rPr>
          <w:bCs/>
        </w:rPr>
        <w:t>Po podzimních krajských volbách 2020 se teprve v květnu 2021 oživila nová krajská tripartita. Valerie Skřejpková je i nadále členkou Regionální rady odborových svazů ČMKOS (RROS) pro Jihomoravský kraj a účastní se tripartitních jednání kraje – pléna RHSD Jihomoravského kraje, které se poprvé po volbách sešlo až v červnu 2021. Krajská rada OS Jihomoravského kraje nominovala do krajských komisí tripartity Jiřího Škárka na předsedu zdravotní komise a Romana Citterberga za člena a regionální pracovnici Janu Woffovou za tajemnici komise. Do sociální komise tripartity Jihomoravského kraje byli nominováni Hana Kudličková a Tomáš Havlásek. Tyto komise považujeme za základní místo pro pojmenování problémů z našich rezortů i vyžadování řešení.</w:t>
      </w:r>
    </w:p>
    <w:p>
      <w:pPr>
        <w:pStyle w:val="Normal"/>
        <w:spacing w:before="0" w:after="140"/>
        <w:jc w:val="both"/>
        <w:rPr>
          <w:bCs/>
        </w:rPr>
      </w:pPr>
      <w:r>
        <w:rPr>
          <w:bCs/>
        </w:rPr>
        <w:t>Dne 20. července 2021 se uskutečnilo „seznamovací“ jednání s hejtmanem Janem Grolichem a radními pro zdravotnictví a sociální věci, účastnily se ho také předsedkyně OS Dagmar Žitníková a místopředsedkyně OS Jana Hnyková. Jednání bylo vstřícné, byli jsme ujištěni, že u krajských nemocnic a pobytových sociálních služeb se nechystá změna ze současné formy příspěvkových organizací, změna bude nejvýše v systému řízení příspěvkových organizací kraje. Byla nám přislíbena možná účast v komisi rady kraje, přinejmenším se statutem stálého hosta.</w:t>
      </w:r>
    </w:p>
    <w:p>
      <w:pPr>
        <w:pStyle w:val="Normal"/>
        <w:spacing w:before="0" w:after="140"/>
        <w:jc w:val="both"/>
        <w:rPr>
          <w:bCs/>
        </w:rPr>
      </w:pPr>
      <w:r>
        <w:rPr>
          <w:bCs/>
        </w:rPr>
        <w:t xml:space="preserve">Bohužel podnětů ze ZO OS dostáváme málo, ZO se většinou obrací přímo na ústředí OS, kde hledají rovnou právní pomoc od našich odborových právníků. V poslední době byl řešen problém použití osobních ochranných pracovních prostředků v domově Hvězda Nové Hvězdlice a nepřidělení dodatkové dovolené. Se žádostí o podporu navýšení počtu zdravotnických pracovníků se na OS obrátil také domov pro tělesně postižené v Habrovanech. Nedostatek financí na sociální služby nemůže být důvodem pro nedodržování zákonů. </w:t>
      </w:r>
    </w:p>
    <w:p>
      <w:pPr>
        <w:pStyle w:val="Normal"/>
        <w:spacing w:before="0" w:after="140"/>
        <w:jc w:val="both"/>
        <w:rPr>
          <w:bCs/>
        </w:rPr>
      </w:pPr>
      <w:r>
        <w:rPr>
          <w:bCs/>
        </w:rPr>
        <w:t>Závěrem nezbývá než vyslovit přesvědčení, že koronavirová infekce již nebude tolik zasahovat do života našich pacientů a klientů, přestane nám zaměstnancům komplikovat již tak náročnou práci a umožní návrat do normálního života.</w:t>
      </w:r>
    </w:p>
    <w:p>
      <w:pPr>
        <w:pStyle w:val="Normal"/>
        <w:spacing w:before="0" w:after="140"/>
        <w:jc w:val="both"/>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09:00Z</dcterms:created>
  <dc:creator>bohackova</dc:creator>
  <dc:description/>
  <cp:keywords/>
  <dc:language>en-US</dc:language>
  <cp:lastModifiedBy>Klirova</cp:lastModifiedBy>
  <cp:lastPrinted>2010-11-12T09:57:00Z</cp:lastPrinted>
  <dcterms:modified xsi:type="dcterms:W3CDTF">2021-11-05T07:03:00Z</dcterms:modified>
  <cp:revision>23</cp:revision>
  <dc:subject/>
  <dc:title>Seznam členů KR JMK 2010</dc:title>
</cp:coreProperties>
</file>