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Zpráva o činnosti KR OSZSP ČR Karlovarského kraje od VIII. sjezdu OS do 30. 6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INAŘÍKOVÁ, předsedkyně KR OSZSP ČR Karlovarského kraje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jezdem OSZSP ČR, který se konal v listopadu 2018, byla potvrzená zvolená sedmičlenná krajská rada Karlovarského kraje ve složení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ana Minařík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ředsedkyně krajské rady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n Novotn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místopředseda krajské rady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eta Kirchová, Eva Zvoníková, Marcel Vlašimský, Jan Pujma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Lenka Proislová (členové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dubnu 2019 se pět členů krajské rady účastnilo setkání krajských rad, výkonné rady a dozorčí rady v Kolíně. Za naši krajskou radu jsme informovali ostatní účastníky o vzniku Iniciativy sester v Karlovarské krajské nemocnici a problémech s tím spojený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setkáních na Krajském úřadu Karlovarského kraje se především diskutuje o situaci v jednotlivých nemocnicích v kraji, záchranné službě a sociálních službá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áří 2019 se jedna členka krajské rady účastnila mítinku ČMKOS Konec levné práce a dále jsme se aktivně účastnili akce Krizového štábu 9 proti kolapsu zdravotnictví, kdy se v centru Karlových Varů lidem vysvětloval smysl této akce a sbíraly se podpisy pod petici. Následně proběhla v Karlovarské krajské nemocnici diskuze na toto tém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letošním roce činnost krajské rady stejně jako v celé republice zbrzdila koronavirová pandemie, takže se krajská rada několikrát sešla začátkem roku. Muselo být odloženo i setkání na Krajském úřadu Karlovarského kraje s novým hejtmanem, které bylo naplánováno, a teď v červnu obnovujeme pravidelné schůzk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zřejmě řešíme zvyšování mezd v nemocnicích a sociálních službách v rámci kolektivního vyjednáván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září 2020 jsme byli zase v nouzovém stavu, takže setkávání krajské rady probíhala většinou buď on-line přes počítače z domova nebo pomocí SMS a e-mailových zpráv. Většina takto zvolených jednání se týkala samozřejmě zvládání koronavirové pandemie, teď ke konci hlavním tématem jsou odměny. Už se těšíme, až se sejdeme všichni fyzicky u jednoho stol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9:54:00Z</dcterms:created>
  <dc:creator>Ivana Minaříková</dc:creator>
  <dc:description/>
  <cp:keywords/>
  <dc:language>en-US</dc:language>
  <cp:lastModifiedBy>Klirova</cp:lastModifiedBy>
  <cp:lastPrinted>2020-06-24T12:55:00Z</cp:lastPrinted>
  <dcterms:modified xsi:type="dcterms:W3CDTF">2021-10-14T19:42:00Z</dcterms:modified>
  <cp:revision>13</cp:revision>
  <dc:subject/>
  <dc:title/>
</cp:coreProperties>
</file>