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</w:rPr>
        <w:t>Zpráva o činnosti KR OSZSP ČR Královéhradeckého kraje od VIII. sjezdu OS do 30. 6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8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hal SURMA, DiS., předseda KR OSZSP ČR Královéhradeckého kr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rada Královéhradeckého kraje pracuje v pětičlenném složení, jsou v ní zástupci zdravotnictví, sociální péče a lázeňství. V období od sjezdu krajská rada pokračovala v již zaběhnutém modelu společného postupu prosazování zájmů zaměstnanců ve zdravotnictví, především při koordinaci požadavků a následném kolektivním vyjednávání všech nemocnic spadajících pod Zdravotnický holding Královéhradeckého kraje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rok 2019 se nám podařilo vyjednat 10% navýšení mezd všem kategoriím zaměstnanců a navýšit některé benefity. V tomto duchu se konalo i kolektivní vyjednávání pro rok 2020. </w:t>
      </w:r>
      <w:r>
        <w:rPr>
          <w:rFonts w:eastAsia="Arial" w:cs="Times New Roman" w:ascii="Times New Roman" w:hAnsi="Times New Roman"/>
          <w:sz w:val="24"/>
          <w:szCs w:val="24"/>
        </w:rPr>
        <w:t>Po dlouhém jednání byly zpracovány tři varianty pro navyšování mezd pro rok 2020. I přes počáteční odpor ředitelů došlo nakonec ke kompromisní dohodě a mzdy ve všech nemocnicích a ve všech kategoriích byly od ledna 2020 navýšeny. D</w:t>
      </w:r>
      <w:r>
        <w:rPr>
          <w:rFonts w:cs="Times New Roman" w:ascii="Times New Roman" w:hAnsi="Times New Roman"/>
          <w:sz w:val="24"/>
          <w:szCs w:val="24"/>
        </w:rPr>
        <w:t xml:space="preserve">ošlo ke změnám v řízení nemocnic. Od ledna 2019 funguje místo představenstev a dozorčích rad správní rada a statutární ředitel. Tím pádem volení zástupci zaměstnanců v dozorčích radách již nepůsobí. V každé správní radě všech nemocnic holdingu budou všichni ředitelé.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sociálních službách jsme zmapovali, že došlo k navýšení platů dle schválené legislativy pro loňský i letošní rok. Dle našich zjištění však byly příplatky v sociálních službách přiznány na nejnižší možné hranici, kterou určuje zákoník práce. Bohužel máme odborových organizací v sociálních službách poměrně málo a stávající ZO příliš nekomunikují, a tak spousta případných problémů a podnětů se k nám ani nedostane. 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přesto se nám podařilo založit několik nových odborových organizací v sociálních službách. Tyto však následně brzy poté, ať už kvůli nátlaku vedení či jiným problémům, končí. Zaměstnanci nemají zkušenosti se složitými jednáními se zaměstnavatelem, který odbory samozřejmě odmítá a snaží se je, pokud možno, zrušit. Těmto tlakům pak mnozí funkcionáři nebo členové podlehnou a buď odborovou aktivitu, i přes veškerou pomoc svazu, ukončí anebo dají rovnou výpověď. V době nedostatku zaměstnanců v sociálních službách není problém najít zaměstnání v jiném (klidnějším) zařízení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ská rada vyvolala jednání s radním pro sociální služby. Tématem tohoto jednání byla tři zařízení sociálních služeb, ve kterých například je velmi špatná a problémová (nátlaková) komunikace s vedením, či došlo k </w:t>
      </w:r>
      <w:r>
        <w:rPr>
          <w:rFonts w:eastAsia="Arial" w:cs="Times New Roman" w:ascii="Times New Roman" w:hAnsi="Times New Roman"/>
          <w:sz w:val="24"/>
          <w:szCs w:val="24"/>
        </w:rPr>
        <w:t>plošnému snížení osobních příplatků části zaměstnanců 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Arial" w:cs="Times New Roman" w:ascii="Times New Roman" w:hAnsi="Times New Roman"/>
          <w:sz w:val="24"/>
          <w:szCs w:val="24"/>
        </w:rPr>
        <w:t xml:space="preserve">bylo zjištěno, že odebrané prostředky byly použity na navýšení zvláštního příplatku jiné skupině zaměstnanců. </w:t>
      </w:r>
    </w:p>
    <w:p>
      <w:pPr>
        <w:pStyle w:val="Normal"/>
        <w:snapToGrid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blasti lázeňství jsme pokračovali převážně v řešení problémů ve Státních lázních Janské Lázně. Zde pracuje relativně nový výbor, který se aktivně snaží napravovat nedostatky z minulosti. Kolektivního vyjednávání se u nich opakovaně účastnil místopředseda odborového svazu Lubomír Francl. Mimo jiné jsme řešili například směnnost v tomto zařízení, podobu různých mzdových dokumentů, čerpání přestávek v práci, plánování směn. V zařízení proběhl také personální audit, jehož výsledky zaměstnavatel odmítl odborové organizaci sdělit, na jeho základě </w:t>
      </w:r>
      <w:r>
        <w:rPr>
          <w:rFonts w:eastAsia="Arial" w:cs="Times New Roman" w:ascii="Times New Roman" w:hAnsi="Times New Roman"/>
          <w:sz w:val="24"/>
          <w:szCs w:val="24"/>
        </w:rPr>
        <w:t>se uskutečnila reorganizace, kdy bylo propuštěno s odstupným 13 zaměstnanců (od managementu po dělníky). Zdravotnických pracovníků se snižování stavů netýkalo. Pro rok 2020 se podařilo vyjednat navýšení platů pro všechny zaměstnance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á rada má svého zástupce, coby stálého hosta, ve zdravotním výboru kraje. Jeho prostřednictvím dostává aktuální informace, které tento poradní orgán projednává, a také aktivně k některým tématům vystupuje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stupci krajské rady se zúčastnili setkání krajských rad v Kolíně a také mítinku Konec levné práce v Praze, obě tyto akce hodnotí velmi pozitivně.</w:t>
      </w:r>
    </w:p>
    <w:p>
      <w:pPr>
        <w:pStyle w:val="Normal"/>
        <w:snapToGrid w:val="false"/>
        <w:spacing w:lineRule="auto" w:line="240" w:before="0" w:after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é v covidovém období roku 2020 a následně 2021 pokračovala krajská rada ve své práci, i když za ztížených podmínek a nemožnosti se setkávat osobně. Vzhledem ke zrušení krajské konference, která měla být v našem kraji volební, pracovala krajská rada ve čtyřčlenném složení. Věci, které jsme v této době řešili, byly převážně spjaty s epidemií, ochrannými prostředky, odměnami, dorovnáním mzdy, karanténou. Pro rok 2021 se podařilo uzavřít dohodu o navýšení tarifních mezd ve zdravotnických zařízeních o 10 %. Navýšení platů v sociálních službách bylo přiznáno pouze PSS, VZS a sociálním pracovnicím. Z</w:t>
      </w:r>
      <w:r>
        <w:rPr>
          <w:rFonts w:eastAsia="Arial" w:cs="Times New Roman" w:ascii="Times New Roman" w:hAnsi="Times New Roman"/>
          <w:sz w:val="24"/>
          <w:szCs w:val="24"/>
        </w:rPr>
        <w:t xml:space="preserve"> Krajského úřadu Královéhradeckého kraje jsme dostali vyjádření, že neobdržel dotaci v takové výší, aby pokryla i navýšení mezd u THP pracovníků, na pokrytí tohoto navýšení mu chybí cca 30 mil. Kč. </w:t>
      </w:r>
    </w:p>
    <w:p>
      <w:pPr>
        <w:pStyle w:val="Normal"/>
        <w:snapToGrid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ěkolikrát se konalo jednání za účasti vedení OS v Barevných domcích Hajnice, kde zaměstnavatel </w:t>
      </w:r>
      <w:r>
        <w:rPr>
          <w:rFonts w:cs="Times New Roman" w:ascii="Times New Roman" w:hAnsi="Times New Roman"/>
          <w:sz w:val="24"/>
          <w:szCs w:val="24"/>
        </w:rPr>
        <w:t>odmítal zaměstnancům přiznat odměnu za práci v době nouzového stavu a odmítal požádat o dotace – o ty nakonec bylo zažádáno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átkem roku 2020 ukončila svou činnost v krajské radě Iva Řezníčková. Myslím, že by se na tomto místě více než patřilo jí poděkovat za vše, co udělala pro odbory, zaměstnance i spoustu dalších lidí, kteří jen potřebovali pomoc, a popřát jí hodně úspěchů v nové práci. Děkujeme, Ivko…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8:05:00Z</dcterms:created>
  <dc:creator>Michal Surma</dc:creator>
  <dc:description/>
  <cp:keywords/>
  <dc:language>en-US</dc:language>
  <cp:lastModifiedBy>Klirova</cp:lastModifiedBy>
  <dcterms:modified xsi:type="dcterms:W3CDTF">2021-10-14T19:48:00Z</dcterms:modified>
  <cp:revision>13</cp:revision>
  <dc:subject/>
  <dc:title/>
</cp:coreProperties>
</file>