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</w:rPr>
        <w:t>Zpráva o činnosti KR OSZSP ČR Moravskoslezského kraje od VIII. sjezdu OS do 30. 6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c. Andrea DREXLEROVÁ</w:t>
      </w:r>
      <w:r>
        <w:rPr>
          <w:rFonts w:cs="Times New Roman" w:ascii="Times New Roman" w:hAnsi="Times New Roman"/>
          <w:b/>
          <w:bCs/>
          <w:sz w:val="24"/>
          <w:szCs w:val="24"/>
        </w:rPr>
        <w:t>, předsedkyně KR OSZSP ČR Moravskoslezského kr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ská rada Moravskoslezského kra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cuje v tomto složení: Bc. Andrea Drexler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ředsedkyně krajské rady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ít Přibylí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místopředseda krajské rady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nika Botoš, Petr Lasák a Zuzana Sargov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cházíme se pravidelně v měsíčních intervalech v prostorách FN Ostrava. V roce 2018 jsme absolvovali VIII. sjezd OSZSP ČR v Praze, kde nám byly dány úkoly, které se snažíme plnit, a také hledáme řešení, jak pomoci zaměstnancům ve zdravotnictví i sociálních službách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átkem roku 2019 jsme se aktuálně zabývali aplikací nařízení vlády č. 341/2017 Sb., tedy aplikací zvláštních příplatků za směnnost a zvýšenou neuropsychickou zátěž. 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é období je věnována pozornost chronickým problémům našich oborů, a to zejména personální nedostatečnosti, přetěžování zaměstnanců a zhoršování dostupnosti i kvality péče. Informace jsou průběžně předávány vedení OS. Typickým příkladem je likvidace nemocnice v Orlové, které byla věnována velká pozornost. Konala se jednání u kulatého stolu s krajskými politiky, tripartitní jednání, ale arogance moci a vůle politiků nebyla překonána. 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ská rada také shromažďuje informace týkající se oblasti BOZP, úzce spolupracuje se svazovou inspektorkou BOZP Bc. Andreou Hrabčákovou. Soustavně shledáváme nedostatky v oblasti vnitřních předpisů, které nejsou projednávány s odborovými organizacemi. 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á rada se také zapojila do projektu MPSV „Analýza příčin a procesů vedoucích k nerovnému odměňování“. Více než dvouhodinová diskuze vedená na téma diskriminace v odměňování na základě vlastníka nebo zřizovatele zdravotnického zařízení, na základě genderové nerovnosti. Diskuze o úloze odborů jako pojistky proti nerovnému jednání. Chceme tímto poděkovat aktivním účastníkům za ochotu přispět svým otevřeným názorem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ská rada se zabývala jak odbornými tématy, jako například národními ošetřovatelskými postupy, personální situací ve vedení nemocnic či nedostatkem odborného personálu, tak i vnitřními problémy, jako je práce se ZO. Zde se dá říct, že spolupráce a aktivita mnoha ZO je téměř nulová. Na krajskou radu se přímo obrátily jen některé organizace, a to jsme vždy problémy řešili přímo. Byly to organizace ze sociálních služeb a věříme, že jim naše informace pomohly se orientovat v problémech a nalézt další řešení. 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stále řešíme problém členské základny. Udržet a rozšířit členskou základnu je důležitý úkol každého funkcionáře i každého člena odborů. Přínosem každého z nás je možnost zapojení se do seminářů k této problematice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krajské rady se zúčastnili společného jednání krajských rad, výkonné a dozorčí rady OS, kde jsme si vyměnili zkušenosti, jak to dělají jinde, a inspirovali se novými nápady. Zúčastnili jsme se i mítinku ČMKOS Konec levné práce. 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kyně krajské rady Bc. Andrea Drexlerová je členkou a zároveň místopředsedkyní Regionální rady odborových svazů ČMKOS (RROS) Moravskoslezského kraje. Zúčastňuje se jednání krajské tripartity, kde se snaží řešit aktuální problémy na krajské úrovni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t Přibylík je členem výkonné rady OS, kde zastupuje kraj, přenáší informace na vedení OS a přináší informace z jednání krajské rady. Členové jsou zapojeni také do práce sekcí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 práci s členskou základnou, zdravotnických záchranných služeb, nemocnic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a Sargov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zce spoluprac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ekcí pro členskou základnu, aktivně se účastní projektu Nábor a organizování členské základny, přenáší informace z tohoto projektu na krajskou radu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ha o získání informací a spolupráci se zástupci kraje (hejtman, náměstek hejtmana pro zdravotnictví) se jeví jako velmi problematická, převažuje arogance moci a politické vůle. Přesto se nám podařilo dojednat i za pomoci a účasti předsedkyně odborového svazu Dagmar Žitníkové schůzku na Krajském úřadě, která se konala dne 21. února 2020 za účasti členů krajské rady, předsedů ZO nemocnic Moravskoslezského kraje a náměstka pro zdravotnictví MUDr. Martina Gebauera. Zde jsme se dozvěděli informace o vizi kraje ve zdravotnictví a sociálních službách, měli jsme také možnost vyjádřit své připomínky a návrhy k daným tématům. Tuto schůzku můžeme po dlouhé době hodnotit jako přínosnou pro naši práci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aře roku 2020 byla činnost krajské rady přerušena koronavirovou pandemií, ale i přesto jsme byli stále v kontaktu a řešili jsme vzniklé problémy operativně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například nedostatek osobních ochranných pracovních prostředků, nedostatek personálu, karantény zaměstnanců, onemocnění COVID-19 jako nemoc z povolání, dopady pandemie na zaměstnance apod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2021 byl očekáván s napětím a vírou v lepší zítřky, ale bohužel pokračující pandemie nám opět znemožnila osobní setkání a práci krajské rady v plném nasazení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dnu se po dlouhé době konala porada krajské rady on-line za účasti vedení odborového svazu, kdy jsme se de facto téměř po roce viděli všichni tváří v tvář přes kameru, což pro mnohé z nás byl takový životabudič v této těžké době. Hovořili jsme o situaci v nemocnicích a na záchrance, kdy se všechny problémy vlastně točily kolem covidu, například nedostatek personálu vlivem onemocnění, karantén, sester na OČR, veškerý personál je vyčerpaný, pracuje nad limity svých možností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íhala vyjednávání o kolektivních smlouvách, v Nemocnici Havířov hrozilo nepodepsání kolektivní smlouvy a s tím spojené riziko pro zaměstnance, že by přišli o všechny jistoty a benefity plynoucí z platné kolektivní smlouvy, velmi špatná byla spolupráce s LOK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aře došlo za nejasných okolností ze strany zastupitelů Moravskoslezského kraje k odvolání ředitele Nemocnice Třinec Sosna, což se odrazilo na celkové náladě v nemocnici, zaměstnanci tento krok vnímali velmi negativně. Od 1. 4. 2021 vede nemocnici Ing. Jiří Veverka na základě výběrového řízení, při kterém nebyl přítomen žádný zástupce zaměstnanců (odborů) z nemocnice. 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gance politické moci v Moravskoslezském kraji se projevila i při on-line jednání tripartity v dubnu, kdy zástupce zdravotnických odborů, ač byl řádně přihlášen do diskuze o zdravotnictví, nebyl de facto připuštěn ke slovu. Spolupráce se zástupci kraje je velmi problematická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la se on-line porada vedení OS s předsedy odborových organizací, kde jsme kromě informací ze svazu získali i informace ze zdravotnických zařízení, ZZS a sociálních služeb o situaci v těchto zařízeních. Poznatky z této diskuze jsou následující: vyčerpaný personál, špatné interpersonální vztahy, roste agresivita pacientů a jejich příbuzných, prohlubuje se nedostatek personálu, mnozí zdravotníci odcházejí mimo resort. V nemocnicích se pracuje bez přestávky na plný plyn, dohání se odložené operace a výkony. Nefunguje akutní psychiatrická péče, nemožnost nebo velmi obtížné umístění pacientů do psychiatrických nemocnic (poznatky posádek ZZS a urgentních příjmů). Covid odměny byly vyplaceny vcelku bez potíží. Očkování probíhá bez problémů, kdo chce být naočkován, je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ým problémem se jeví i úbytek členské základny, lidé odcházejí ze zdravotnictví, do důchodu, častá fluktuace zaměstnanců, nezájem lidí být v odborech. S tímto problémem se snažíme bojovat a hledáme řešení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ím konstatovat, že zkušenosti z praxe mě přivedly k velmi smutnému zjištění, že celá pandemie způsobila nejen ztráty na životech a zdraví lidí, ale změnila celou společnost, a co je horší, změnila a rozdělila zdravotníky, což se v budoucnu může velmi negativně projevit na počtech personálu ve zdravotnictví a sociálních službách a nejen tam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ká nás spousta práce, je třeba zvednout hlavu a nabrat síly do dalších let. Já věřím, že to spolu všichni zvládneme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kuji tímto Dáše, Janě, Lubošovi za jejich skvěle odváděnou práci, nesmírné úsilí při vyjednávání o čemkoliv, za covid odměny a za vše, co pro nás děláte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m lidem pracujícím ve zdravotnictví a sociálních službách bez rozdílu s hlubokou úctou děkuji za jejich vysoké pracovní nasazení a skvěle odvedenou práci v době pande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27:00Z</dcterms:created>
  <dc:creator>Uzivatel</dc:creator>
  <dc:description/>
  <cp:keywords/>
  <dc:language>en-US</dc:language>
  <cp:lastModifiedBy>Klirova</cp:lastModifiedBy>
  <dcterms:modified xsi:type="dcterms:W3CDTF">2021-11-05T08:30:00Z</dcterms:modified>
  <cp:revision>9</cp:revision>
  <dc:subject/>
  <dc:title/>
</cp:coreProperties>
</file>