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Zpráva o činnosti KR OSZSP ČR Plzeňského kraje od VIII. sjezdu OS do 30. 6.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ena KURCOVÁ, předsedkyně KR OSZSP ČR Plzeň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rajská rada Plzeňského kraje pracuje v sedmi členech: Helena Kurcová (předsedkyně krajské rady), Miroslava Jordánová (místopředsedkyně krajské rady), František Kuneš, Milan Synek, Petr Veselý, Soňa Vytisková a Richard Zach. Máme zastoupeny sociální služby, fakultní nemocnici, psychiatrickou nemocnici a nemocnice spadající pod Plzeňský kraj. Každý člen má na starost to, co je mu nejvíce blízké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uplynulém období jsme řešili za vydatné pomoci regionálního manažera Václava Matouška, předsedkyně odborového svazu Dagmar Žitníkové, místopředsedkyně OS Jany Hnykové a vedoucí právního a sociálního oddělení OS Ivany Břeňkové účelové přihlášky za člena OS v jedné ZO, sjednávání kolektivních smluv v nemocnicích Plzeňského kraje, problémy v nemocnici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ušici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všechny ostatní i nás velice „brzdila“ koronavirová pandemie, proto jsme se v této době scházeli výjimečně. Naše jednání probíhala on-line, telefonicky a samozřejmě jsme si vytvořili skupinu na WhatsApp Messenger, kde jsme se kontaktovali a řešili všechny problémy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šili jsme osobní ochranné pracovní prostředky, kterých byl hlavně v počátku pandemie veliký nedostatek. V nemocnicích byl velký nárůst počtu pacientů, pracovalo se v covidových zónách, tady jsme řešili přetěžovaný personál. V zařízeních v sociálních službách byl velký nápor na psychiku ze strany rodin klientů, kteří nemohli navštěvovat své rodiče a prarodiče. A na druhé straně byl smutek klientů sociálních služeb, kteří se cítili opuštění a smutní. V těchto situacích se na nás obraceli z jednotlivých organizací a tady jsme si předávali rady, informace a podobně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dy bych vyzdvihla maximální podporu a provázanost mezi vedením odborového svazu, jednotlivými ZO, ale i jednotlivci jak z nemocnic, tak ze sociálních služeb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nadále aktivně sledujeme změny v psychiatrické péči, snažíme se lobbovat za lepší odměňování v nemocnicích a v sociálních službách.</w:t>
      </w:r>
    </w:p>
    <w:p>
      <w:pPr>
        <w:pStyle w:val="Heading1"/>
        <w:spacing w:before="0" w:after="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současné době hned „po koronaviru“ v červnu 2021 jsme se setkali se zástupci Krajského úřadu Plzeňského kraje za podpory předsedkyně Bc. Dagmar Žitníkové, Mgr. Jany Hnykové, Ing. Ivany Břeňkové a Bc. Václava Matouška. Na tomto jednání jsme probrali hodně témat ať již finance do sociálních služeb, navýšení mimotarifních složek platů kategoriím THP a</w:t>
      </w:r>
      <w:r>
        <w:rPr>
          <w:sz w:val="24"/>
          <w:szCs w:val="24"/>
          <w:lang w:eastAsia="cs-CZ"/>
        </w:rPr>
        <w:t> </w:t>
      </w:r>
      <w:r>
        <w:rPr>
          <w:b w:val="false"/>
          <w:bCs w:val="false"/>
          <w:sz w:val="24"/>
          <w:szCs w:val="24"/>
        </w:rPr>
        <w:t xml:space="preserve">dělníkům, proplacení mimořádných odměn z dotačního programu MPSV. Projednávali jsme i návrh novely zákona o sociálních službách č. 108/2006 Sb., možnost nominace zástupce krajské rady OSZSP ČR ve výboru pro zdravotnictví a výboru pro sociální věci Plzeňského kraje. </w:t>
      </w:r>
    </w:p>
    <w:p>
      <w:pPr>
        <w:pStyle w:val="Heading1"/>
        <w:spacing w:before="0" w:after="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jtmanka Plzeňského kraje Ilona Mauritzová nás informovala o aktuální situaci nemocnic Plzeňského kraje a zařízení sociálních služeb Plzeňského kraje. Jednali jsme i o nominaci zástupců zaměstnanců do dozorčích rad nemocnic Plzeňského kraje a podobně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jská rada Plzeňského kraje se snaží a nadále se bude snažit přenášet informace z vedení odborového svazu na krajskou radu a na jednotlivé ZO OSZSP ČR, na zástupce krajského úřadu a naopak. I nadále budeme pomáhat a podporovat jednotlivé ZO OSZSP ČR, ale nejen ZO, také i jednotlivce, kteří se na naši krajskou radu obrátí s dotazem nebo žádostí o pomoc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á těch pár vět zní jednoduše, ale je za nimi schována spousta práce, hodně cest, získávání informací a opatrná práce s ni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42:00Z</dcterms:created>
  <dc:creator>Uzivatel</dc:creator>
  <dc:description/>
  <cp:keywords/>
  <dc:language>en-US</dc:language>
  <cp:lastModifiedBy>Klirova</cp:lastModifiedBy>
  <cp:lastPrinted>2021-07-27T15:01:00Z</cp:lastPrinted>
  <dcterms:modified xsi:type="dcterms:W3CDTF">2021-10-14T19:59:00Z</dcterms:modified>
  <cp:revision>4</cp:revision>
  <dc:subject/>
  <dc:title/>
</cp:coreProperties>
</file>