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Zpráva o činnosti KR OSZSP ČR Ústec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riena ŠÍPOVÁ, předsedkyně KR OSZSP ČR Ústeckého kraje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ajská rada Ústeckého kraje je pětičlenn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jejími členkami jso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riena Šípová (předsedkyně krajské rady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ena Wilhelm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ístopředsedkyně krajské rady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c. Jana Hozáková, Kateřina Klement Křížov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na Michálkov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jská rada převážně řešila zvýšení mezd a zajištění sociálních podmínek zaměstnanců nejen v Krajské zdravotní, ale i v sociálních službách. A samozřejmě nesmíme zapomenout na neutěšenou situaci na záchrance v Rumburku, která nastala nefunkčností nemocnice v Rumburku. Situace byla řešena při jednání s Krajským úřadem i jednáním s ministrem zdravotnictví Adamem Vojtěchem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ajská rada řešila problematiku v </w:t>
      </w:r>
      <w:r>
        <w:rPr>
          <w:rFonts w:cs="Times New Roman" w:ascii="Times New Roman" w:hAnsi="Times New Roman"/>
          <w:sz w:val="24"/>
          <w:szCs w:val="24"/>
        </w:rPr>
        <w:t>Městské správě sociálních služeb v Most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ednání převzal odborový svaz a v celém jednání pokračoval. </w:t>
      </w:r>
    </w:p>
    <w:p>
      <w:pPr>
        <w:pStyle w:val="Heading3"/>
        <w:spacing w:before="0" w:after="140"/>
        <w:jc w:val="both"/>
        <w:rPr/>
      </w:pPr>
      <w:r>
        <w:rPr>
          <w:b w:val="false"/>
          <w:sz w:val="24"/>
          <w:szCs w:val="24"/>
        </w:rPr>
        <w:t xml:space="preserve">Krajská rada řešila problematiku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Podřipské nemocnice s poliklinikou Roudnice nad </w:t>
        </w:r>
      </w:hyperlink>
      <w:r>
        <w:rPr>
          <w:b w:val="false"/>
          <w:sz w:val="24"/>
          <w:szCs w:val="24"/>
        </w:rPr>
        <w:t>Labem při rozporech spoluvlastníků, jeden z vlastníků se na krajskou radu obrátil o pomoc, ale jednání bylo na návrh odborové organizace této nemocnice ukončeno, nemocnice byla po soudním jednání prodána společnosti Penta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ávání informací z pravidelných jednání Komise sociální a zdravotní rady Ústeckého kraje je pravidelně projednáváno a sleduje se stále neutěšená situace v zařízeních sociálních služeb a v Lužické nemocnici v Rumburku. Sledovali jsme také připojení litoměřické nemocnice do Krajské zdravotní, a. s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ošní činnost krajské rady byla ovlivněna COVID-19 a jednotlivé členky krajské rady jednaly podle pracovních možností telefonicky přímo a samostatně s organizacemi a jednotlivci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pidemie COVID-19 znamenala obrovskou zátěž pro krajskou hygienickou stanici a zdravotní ústav. Pro zaměstnance to byl neskutečný pracovní kolotoč, na který nebyl nikdo připraven, ale vše velice dobře zvládli, pracovali 7 dní v týdnu 12 hodin denně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rajská tripartita nebyla v Ústeckém kraji zavedena. Krajská rada několikrát jednala přímo se zástupci Ústeckého kraje, a to s hejtmanem a jeho náměstky i zástupci magistrátů měst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enky krajské rady průběžně jednaly s odborovými organizacemi v oblastech jejich působení. Hlavní problematika však byla v organizacích Krajské zdravotní, a to nejen v mzdové oblasti, ale i celé šíři sociálního zabezpečení zaměstnanců. Celkem nadstandardní bylo jednání s odborovou organizací v </w:t>
      </w:r>
      <w:r>
        <w:rPr>
          <w:rFonts w:cs="Times New Roman" w:ascii="Times New Roman" w:hAnsi="Times New Roman"/>
          <w:sz w:val="24"/>
          <w:szCs w:val="24"/>
        </w:rPr>
        <w:t>Městské správě sociálních služeb v Most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organiz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chranná služba Rumburk a rumburské nemocnice. Na jednání krajské rady byl přizván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účastnil se předseda odborové organizace Nemocnice Litoměřice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etošním roce od 1. ledna došlo k navýšení platů v sociálních službách Ústeckého kraje o 10 %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pomenutí bylo u THP pracovníků – náprava se projednává. V Krajské zdravotní došlo k navýšení mezd všem pracovníkům o 10 % od 1. 4. 2021. Jednání bylo složité, ale díky vyjednávání vedoucí právního a sociálního oddělení OS Ing. Ivany Břeňkové došlo ke shodě. Všechny odborové organizace Krajské zdravotní jsou jí vděčny za její diplomatické jednání. Jednání bylo zkomplikované značnými změnami v představenstvu Krajské zdravotní, a. s.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edení Krajské zdravotní (výměna generálního ředitele)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rajské zdravotní, v sociálních službách, záchranné službě, zdravotnímu ústavu v Ústí nad Labe, byly vyplaceny covidové odměny podle směrnic. Jen v KHS Ústí nad Labem zaměstnancům za jejich práci byly rozděleny jen malé částky. 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yní se jedná i o dotačním programu na lázně a rehabilitace pro zdravotníky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y na záchrance uzavřely novou kolektivní smlouvu platnou od ledna 2021, o platovém řádu se jednalo několik měsíců, uzavřen byl až v březnu letošního roku. I přes snížení rozpočtu krajem došlo k navýšení platů podle nových tabulek, k vyplacení covidových odměn a od srpna dojde k navýšení příplatků za směnnost z 1300 na 2500 Kč. Záchranka zvládla navýšení počtu výjezdů během druhé vlny pandemie bez větších problémů. Zřídila stálou posádku randes vous v Rumburku, a tím navýšila počet posádek, kvůli nefunkčnosti místní nemocnice a prodloužení doby dojezdu do nejbližší nemocnice, tedy do Děčína. I v době pandemie probíhá celoživotní vzdělávání zaměstnanců, zatím on-line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letošního roku od 1. 4. 2021 se Litoměřická nemocnice stala součástí Krajské zdravotní, a. s. Dále Lužická nemocnice v Rumburku je od 1. 7. 2021 součástí Krajské zdravotní, a. s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ůzka krajské rady Ústeckého kraje v únoru 2021 se konala on-line za účasti vedení odborového svazu. V červnu se krajská rada sešla obvyklým způsobem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věr bych chtěla poděkovat paní předsedkyni Bc. Dáše Žitníkové za veškeré vyjednávání ohledně odměn za covid, byl to velký kus práce. Dále chceme poděkovat Ing. Ivaně Břeňkové za vyjednávání v Krajské zdravotní, bez její pomoci bychom byli bezrad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sp.cz/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36:00Z</dcterms:created>
  <dc:creator>Ing. Jaroslav Šíp</dc:creator>
  <dc:description/>
  <cp:keywords/>
  <dc:language>en-US</dc:language>
  <cp:lastModifiedBy>Klirova</cp:lastModifiedBy>
  <cp:lastPrinted>2021-07-14T18:06:00Z</cp:lastPrinted>
  <dcterms:modified xsi:type="dcterms:W3CDTF">2021-11-05T08:25:00Z</dcterms:modified>
  <cp:revision>16</cp:revision>
  <dc:subject/>
  <dc:title/>
</cp:coreProperties>
</file>