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8000"/>
          <w:sz w:val="40"/>
          <w:szCs w:val="40"/>
        </w:rPr>
        <w:t>Zpráva o činnosti KR OSZSP ČR Zlínského kraje od VIII. sjezdu OS do 30. 6.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gr. Marcela HOLČÁKOVÁ, předsedkyně KR OSZSP ČR Zlínského kraje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ská rada Zlínského kraje pracuje ve slože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g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cela Holčákov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ředsedkyně krajské rady), Martina Katolick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místopředsedkyně krajské rady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gr. Ivana Lukašíková, Martina Hvozdenská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Ludmila Šromotová. V uplynulém období se činnost krajské rady zaměřila především na záměry Zlínského kraje v oblasti zdravotnictví a sociálních služeb. 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prve se jednalo o záměr výstavby nové nemocnice ve Zlíně-Malenovicích. Odmítavý postoj vůči megalomanské stavbě bez reálných podkladů jsme prezentovali na výborech Zastupitelstva Zlínského kraje, v tripartitní komisi pro zdravotnictví, na plenárních zasedáních tripartity, při jednáních se zastupiteli a poslanci. </w:t>
      </w:r>
    </w:p>
    <w:p>
      <w:pPr>
        <w:pStyle w:val="Normal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 s dalšími kolegy z různých politických stran jsme se intenzivně snažili o rozporování chystané krajské koncepce zdravotnictví. Její součástí byla fúze nemocnic a sloučení pěti nemocnic pod jedno IČO a IČZ. Centralizace akutní péče do jedné zlínské nemocnice by měla za následek zhoršenou dostupnost péče pro většinu obyvatel Zlínského kraje a neúměrně dlouhé čekací doby. Odsátí personálu a jeho pendlování mezi nemocnicemi by vedlo k jeho odchodu do zdravotnických zařízení jiných krajů či mimo obor. Za krajskou radu jsme vydali stanovisko k záměru výstavby nové nemocnice.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stupci odborů velmi aktivně bojovali o záchranu dostupné zdravotní péče pro občany kraje a také o zachování plnohodnotného fungování okresních nemocnic. I přesto byl záměr výstavby nemocnice schválen a činnost krajské rady v této oblasti dále pokračovala. Podílením se na pořádání odborných konferencí s erudovanými přednášejícími, na založení facebookové skupiny Nemocnice nedáme, na webových stránkách zachranme-nemocnici.cz a dalších akcích se díky společnému úsilí podařilo zastavit záměr výstavby nové nemocnice a pracuje se na původním plánu tolik potřebné rekonstrukce Krajské nemocnice T. Bati a rozvoji ostatních nemocnic v kraji. 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červenci 2019 Rada Zlínského kraje odhlasovala druhý, ne méně závažný záměr, a to převést domovy pro seniory na jiného poskytovatele. A opět začala řada jednání, schůzek, aby nedošlo k destabilizaci sociálních služeb s dalekosáhlými následky. Pouze v jednom případě zůstal převod domova pro seniory v jednání, u ostatních ke schválení převodu na jiného poskytovatele nedošlo. </w:t>
      </w:r>
    </w:p>
    <w:p>
      <w:pPr>
        <w:pStyle w:val="Normal"/>
        <w:tabs>
          <w:tab w:val="clear" w:pos="708"/>
          <w:tab w:val="left" w:pos="1557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ůběhu období jsme opakovaně jednali s radními a s ministryní práce a sociálních věcí Janou Maláčovou. Tématem schůzek byly výše jmenované záměry, financování sociálních služeb, zdravotnictví v kraji, navržené novely zákonů, reforma psychiatrické péče. V souvislosti s reformou psychiatrické péče jsme vystoupili na jednáních, kde jsme poukázali na nepřipravenost terénu pro propuštěné pacienty z psychiatrických nemocnic a léčeben. V této činnosti nadále pokračujeme.</w:t>
      </w:r>
    </w:p>
    <w:p>
      <w:pPr>
        <w:pStyle w:val="Normal"/>
        <w:tabs>
          <w:tab w:val="clear" w:pos="708"/>
          <w:tab w:val="left" w:pos="1557" w:leader="none"/>
        </w:tabs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oblasti hygieny byl řešen návrh na připravované systemizace služebních a pracovních míst. Ohrožení hygienické služby se podařilo za podpory odborového svazu odvrátit. </w:t>
      </w:r>
    </w:p>
    <w:p>
      <w:pPr>
        <w:pStyle w:val="Normal"/>
        <w:tabs>
          <w:tab w:val="clear" w:pos="708"/>
          <w:tab w:val="left" w:pos="1557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běžně probíhala kolektivní vyjednávání. Krajská rada podpořila v dubnu 2020 otevřený dopis zástupců zaměstnanců k situaci v Krajské nemocnici T. Bati ve Zlíně a vydala stanovisko, ve kterém vyzvala vedení, aby neprodleně zasedlo k jednacímu stolu se zaměstnanci nemocnice. </w:t>
      </w:r>
    </w:p>
    <w:p>
      <w:pPr>
        <w:pStyle w:val="Normal"/>
        <w:tabs>
          <w:tab w:val="clear" w:pos="708"/>
          <w:tab w:val="left" w:pos="1557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té době již probíhala pandemie, docházelo k omezením, řešily se nové situace na pracovištích, v pracovních podmínkách, v poskytování osobních ochranných pracovních prostředků. </w:t>
      </w:r>
    </w:p>
    <w:p>
      <w:pPr>
        <w:pStyle w:val="Normal"/>
        <w:tabs>
          <w:tab w:val="clear" w:pos="708"/>
          <w:tab w:val="left" w:pos="1557" w:leader="none"/>
        </w:tabs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odzimních volbách 2020 se konala jednání s hejtmanem Zlínského kraje Radimem Holišem a radními pro zdravotnictví a sociální oblast. Hlavním tématem schůzek bylo odměňování zaměstnanců v sociálních službách, koncepce zdravotnictví v kraji a nominace členů krajské rady do Výboru sociálního a Výboru zdravotního Zastupitelstva Zlínského kraje.</w:t>
      </w:r>
    </w:p>
    <w:p>
      <w:pPr>
        <w:pStyle w:val="Normal"/>
        <w:tabs>
          <w:tab w:val="clear" w:pos="708"/>
          <w:tab w:val="left" w:pos="1557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ili jsme se akcí pořádaných odborovým svazem. Například diskuzního fóra v září 2019 v Krajské nemocnici T. Bati v rámci akce Krizového štábu 9 proti kolapsu zdravotnictví, v listopadu 2019 kulatého stolu na téma Intenzifikace práce ve veřejné silniční dopravě, zdravotnictví a sociálních službách a jiných akcí v kraji, v červnu 2020 prezentace studie Zdraví 2030 se zaměřením na Zlínský kraj přednesené prof. RNDr. L. Duškem, Ph.D., v září 2020 konference pořádané RROS ČMKOS na téma Pracovní právo a zájmy zaměstnanců ve Zlínském kraji, nebo v březnu 2021 konference k reformě psychiatrické péče ve Zlínském kraji a v červnu 2021 akce pořádané k Mezinárodnímu dni veřejných služeb.</w:t>
      </w:r>
    </w:p>
    <w:p>
      <w:pPr>
        <w:pStyle w:val="Normal"/>
        <w:tabs>
          <w:tab w:val="clear" w:pos="708"/>
          <w:tab w:val="left" w:pos="1557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elně se účastníme plenárního zasedání tripartity Zlínského kraje, jednání výborů Zastupitelstva Zlínského kraje a pracovních skupin, kde prezentujeme postoj odborů. Touto cestou děkuji členkám za vytrvalost při prosazování zájmů nejen zaměstnanců, ale i pacientů, klientů a dalších občanů.  </w:t>
      </w:r>
    </w:p>
    <w:p>
      <w:pPr>
        <w:pStyle w:val="Normal"/>
        <w:autoSpaceDE w:val="false"/>
        <w:spacing w:lineRule="auto" w:line="240" w:before="0" w:after="1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8:24:00Z</dcterms:created>
  <dc:creator>Vlastník</dc:creator>
  <dc:description/>
  <cp:keywords/>
  <dc:language>en-US</dc:language>
  <cp:lastModifiedBy>Klirova</cp:lastModifiedBy>
  <dcterms:modified xsi:type="dcterms:W3CDTF">2021-11-05T07:34:00Z</dcterms:modified>
  <cp:revision>10</cp:revision>
  <dc:subject/>
  <dc:title/>
</cp:coreProperties>
</file>