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b/>
          <w:sz w:val="24"/>
          <w:szCs w:val="24"/>
        </w:rPr>
        <w:t>HSS EPSU (sektorový sociální dialog Evropské federace odborových svazů veřejných služeb)</w:t>
      </w:r>
    </w:p>
    <w:p>
      <w:pPr>
        <w:pStyle w:val="Normal"/>
        <w:spacing w:before="0" w:after="160"/>
        <w:rPr>
          <w:b/>
          <w:b/>
          <w:sz w:val="24"/>
          <w:szCs w:val="24"/>
        </w:rPr>
      </w:pPr>
      <w:r>
        <w:rPr>
          <w:lang w:val="en-US" w:eastAsia="en-US"/>
        </w:rPr>
        <w:drawing>
          <wp:inline distT="0" distB="0" distL="0" distR="0">
            <wp:extent cx="594995" cy="61150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17" t="-17" r="-17" b="-17"/>
                    <a:stretch>
                      <a:fillRect/>
                    </a:stretch>
                  </pic:blipFill>
                  <pic:spPr bwMode="auto">
                    <a:xfrm>
                      <a:off x="0" y="0"/>
                      <a:ext cx="594995" cy="611505"/>
                    </a:xfrm>
                    <a:prstGeom prst="rect">
                      <a:avLst/>
                    </a:prstGeom>
                  </pic:spPr>
                </pic:pic>
              </a:graphicData>
            </a:graphic>
          </wp:inline>
        </w:drawing>
      </w:r>
    </w:p>
    <w:p>
      <w:pPr>
        <w:pStyle w:val="Normal"/>
        <w:spacing w:before="0" w:after="160"/>
        <w:rPr>
          <w:b/>
          <w:b/>
          <w:sz w:val="24"/>
          <w:szCs w:val="24"/>
        </w:rPr>
      </w:pPr>
      <w:r>
        <w:rPr>
          <w:b/>
          <w:sz w:val="24"/>
          <w:szCs w:val="24"/>
        </w:rPr>
        <w:t>HOSPEEM (Evropská asociace zaměstnavatelů nemocnic a zdravotnického sektoru)</w:t>
      </w:r>
    </w:p>
    <w:p>
      <w:pPr>
        <w:pStyle w:val="Normal"/>
        <w:spacing w:before="0" w:after="160"/>
        <w:rPr>
          <w:b/>
          <w:b/>
          <w:sz w:val="24"/>
          <w:szCs w:val="24"/>
        </w:rPr>
      </w:pPr>
      <w:r>
        <w:rPr>
          <w:lang w:val="en-US" w:eastAsia="en-US"/>
        </w:rPr>
        <w:drawing>
          <wp:inline distT="0" distB="0" distL="0" distR="0">
            <wp:extent cx="579120" cy="574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7" t="-17" r="-17" b="-17"/>
                    <a:stretch>
                      <a:fillRect/>
                    </a:stretch>
                  </pic:blipFill>
                  <pic:spPr bwMode="auto">
                    <a:xfrm>
                      <a:off x="0" y="0"/>
                      <a:ext cx="579120" cy="574675"/>
                    </a:xfrm>
                    <a:prstGeom prst="rect">
                      <a:avLst/>
                    </a:prstGeom>
                  </pic:spPr>
                </pic:pic>
              </a:graphicData>
            </a:graphic>
          </wp:inline>
        </w:drawing>
      </w:r>
    </w:p>
    <w:p>
      <w:pPr>
        <w:pStyle w:val="Normal"/>
        <w:spacing w:before="0" w:after="160"/>
        <w:jc w:val="center"/>
        <w:rPr/>
      </w:pPr>
      <w:r>
        <w:rPr>
          <w:b/>
          <w:sz w:val="24"/>
          <w:szCs w:val="24"/>
        </w:rPr>
        <w:t>Plán akcí EPSU a HOSPEEM k náboru a udržení zaměstnanců ve zdravotnictví 2022 (aktualizovaný plán z roku 2010)</w:t>
      </w:r>
    </w:p>
    <w:p>
      <w:pPr>
        <w:pStyle w:val="Normal"/>
        <w:spacing w:before="0" w:after="160"/>
        <w:rPr>
          <w:b/>
          <w:b/>
        </w:rPr>
      </w:pPr>
      <w:r>
        <w:rPr>
          <w:b/>
        </w:rPr>
        <w:t xml:space="preserve">1. PREAMBULE  </w:t>
      </w:r>
    </w:p>
    <w:p>
      <w:pPr>
        <w:pStyle w:val="Normal"/>
        <w:spacing w:before="0" w:after="160"/>
        <w:rPr/>
      </w:pPr>
      <w:r>
        <w:rPr/>
        <w:t xml:space="preserve">1.1 Přístup ke zdravotním službám je pro všechny základním lidským právem, je nezbytnou součástí evropského sociálního modelu. Závazek zaručení přístupu všech ke zdravotním službám zopakovalo celosvětové společenství v Cílech udržitelného rozvoje OSN (3. cílem Organizace spojených národů je zajistit zdravý život a zvyšovat jeho kvalitu pro všechny v jakémkoli věku) a na úrovni EU (Evropské unie) je stanoveno právo na zdravotní péči v zásadách Evropského pilíře sociálních práv (16. zásada, každý má právo na včasný přístup k cenově dostupné, kvalitní preventivní a léčebné zdravotní péči). Navíc pandemie COVID-19  zdůraznila, že přístup pacientů ke zdraví by měl být vždy prvořadou prioritou, že zdravotní péči nelze považovat za komerční komoditu a že je důležité neustále investovat do zlepšování služeb. Existuje naléhavá potřeba posílit veřejné zdravotní služby, aby poskytovaly kvalitní péči, aby byl zajištěn rovný přístup a aby byly tyto služby odolnější vůči budoucím mimořádným zdravotním situacím. COVID-19 upozornil na silné a slabé stránky národních zdravotnických systémů, jako je schopnost rychle se přizpůsobit krizi, včetně organizace práce a upozornil na nedostatek zaměstnanců ve zdravotnictví, nedostatečnou dostupnost osobních ochranných pracovních prostředků a zvyšující se psychosociální rizika a stres v práci ( PSRS@W), které ovlivňují atraktivitu zdravotnictví pro zaměstnance. </w:t>
      </w:r>
    </w:p>
    <w:p>
      <w:pPr>
        <w:pStyle w:val="Normal"/>
        <w:spacing w:before="0" w:after="160"/>
        <w:rPr/>
      </w:pPr>
      <w:r>
        <w:rPr/>
        <w:t xml:space="preserve">Pandemie nás naučila, že silné veřejné zdravotní služby jsou nezbytné pro poskytování kvalitní péče. Všichni relevantní aktéři, veřejní i soukromí, se musí zapojit do fungování těchto služeb. To zahrnuje mnohostranný přístup, který zohledňuje poučení z problémů spojených s řešením globálních hrozeb pro veřejné zdraví. </w:t>
      </w:r>
    </w:p>
    <w:p>
      <w:pPr>
        <w:pStyle w:val="Normal"/>
        <w:spacing w:before="0" w:after="160"/>
        <w:rPr>
          <w:u w:val="single"/>
        </w:rPr>
      </w:pPr>
      <w:r>
        <w:rPr>
          <w:u w:val="single"/>
        </w:rPr>
        <w:t xml:space="preserve">Je mnoho náročných výzev, které zahrnují: </w:t>
      </w:r>
    </w:p>
    <w:p>
      <w:pPr>
        <w:pStyle w:val="Normal"/>
        <w:spacing w:before="0" w:after="160"/>
        <w:rPr/>
      </w:pPr>
      <w:r>
        <w:rPr/>
        <w:t xml:space="preserve">1.2 Stárnutí populace zvyšuje poptávku po kvalitní zdravotní péči a sociálních službách. Současně s populací stárnou zaměstnanci ve zdravotnictví, což jsou převážně ženy. Rozšířila se přeshraniční mobilita, s tím souvisí nárůst migrujících zaměstnanců, problém s náborem a udržení zaměstnanců ve zdravotnictví. Zvýšené investice do zdravotnictví učiní poskytování zdravotní péče atraktivnější.  </w:t>
      </w:r>
    </w:p>
    <w:p>
      <w:pPr>
        <w:pStyle w:val="Normal"/>
        <w:spacing w:before="0" w:after="160"/>
        <w:rPr/>
      </w:pPr>
      <w:r>
        <w:rPr/>
        <w:t>1.3 Pro dobré životní podmínky zdravotnických pracovníků je zvláště důležité, vzhledem k náročnosti práce, zajištění optimálního pracovního prostředí k poskytnutí včasné a kvalitní péče pacientům.  Zajištění efektivního poskytování zdravotních služeb umožňuje zdravotnickým pracovníkům soustředit se na poskytování vysoce kvalitní péče.</w:t>
      </w:r>
    </w:p>
    <w:p>
      <w:pPr>
        <w:pStyle w:val="Normal"/>
        <w:spacing w:before="0" w:after="160"/>
        <w:rPr/>
      </w:pPr>
      <w:r>
        <w:rPr/>
        <w:t>1.4 Sektor zdravotnictví silně zasáhly finanční, ekonomická krize a nedávná pandemie COVID-19. Kromě toho v některých členských státech již zdravotnictví trpělo v předchozím období nedostatečným financováním.  Škrty financí ve zdravotnictví, uplatňované v některých zemích, měly negativní dopady na veřejné zdraví, dostupnost pracovníků a infrastrukturu služeb. Členské státy by měly rozvíjet svou schopnost proaktivně plánovat služby a organizovat zdroje na místní, regionální a vnitrostátní úrovni, zaměřit se na posílení a udržitelnosti kvality a odolnosti zdravotních systémů proti krizím.</w:t>
      </w:r>
    </w:p>
    <w:p>
      <w:pPr>
        <w:pStyle w:val="Normal"/>
        <w:spacing w:before="0" w:after="160"/>
        <w:rPr>
          <w:b/>
          <w:b/>
        </w:rPr>
      </w:pPr>
      <w:r>
        <w:rPr>
          <w:b/>
        </w:rPr>
        <w:t>2. OBECNÁ ÚVAHA</w:t>
      </w:r>
    </w:p>
    <w:p>
      <w:pPr>
        <w:pStyle w:val="Normal"/>
        <w:spacing w:before="0" w:after="160"/>
        <w:rPr/>
      </w:pPr>
      <w:r>
        <w:rPr/>
        <w:t>2.1 Členské státy jsou odpovědné za organizaci a poskytování systémů zdravotní péče, jak je stanoveno v čl. 168 odst. 7 Smlouvy o fungování Evropské unie (SFEU). Sociální partneři by měli spolupracovat s národními, regionálními a místními orgány při vytváření a provádění politik týkajících se zaměstnanců ve zdravotnictví. EPSU a HOSPEEM vyzývají národní sociální partnery, aby plně přispívali k rozvoji a implementaci politik ke zlepšení náboru a udržení zaměstnanců.</w:t>
      </w:r>
    </w:p>
    <w:p>
      <w:pPr>
        <w:pStyle w:val="Normal"/>
        <w:spacing w:before="0" w:after="160"/>
        <w:rPr/>
      </w:pPr>
      <w:r>
        <w:rPr/>
        <w:t>2.2 V rámci sociálního dialogu, kolektivního vyjednávání v nemocnicích a oblasti zdravotnictví  by členské státy a Evropská unie měly podporovat národní odvětvové sociální partnery a zároveň respektovat jejich autonomii.</w:t>
      </w:r>
    </w:p>
    <w:p>
      <w:pPr>
        <w:pStyle w:val="Normal"/>
        <w:spacing w:before="0" w:after="160"/>
        <w:rPr/>
      </w:pPr>
      <w:r>
        <w:rPr/>
        <w:t>2.3 Sociální partneři, EPSU-HOSPEEM, ukázali vzájemný respekt ve svém opětovném potvrzení Etického kodexu chování k přeshraničnímu náboru a udržení. Sociální partneři se zavázali podporovat účinné provádění Globálního kodexu WHO pro mezinárodní nábor zdravotnických pracovníků a migrační agendu ILO pro spravedlivý nábor.</w:t>
      </w:r>
    </w:p>
    <w:p>
      <w:pPr>
        <w:pStyle w:val="Normal"/>
        <w:spacing w:before="0" w:after="160"/>
        <w:rPr/>
      </w:pPr>
      <w:r>
        <w:rPr/>
        <w:t xml:space="preserve">2.4 Sociální partneři se zavázali řešit rizikové faktory bezpečnosti a ochrany zdraví při práci v nemocnicích s tím, že budou spolupracovat, vyjednávat a schvalovat vhodné nástroje a dohody. Zejména v oblasti muskuloskeletálních poruch (MSD) a </w:t>
      </w:r>
      <w:r>
        <w:rPr>
          <w:b/>
        </w:rPr>
        <w:t>psychosociálních rizik a stresu při práci</w:t>
      </w:r>
      <w:r>
        <w:rPr/>
        <w:t xml:space="preserve"> (PSRS@W) jsou velmi důležité, vezmeme-li v úvahu, že tyto poruchy a faktory jsou nejčastějšími zdravotními problémy souvisejícími s prací.</w:t>
      </w:r>
    </w:p>
    <w:p>
      <w:pPr>
        <w:pStyle w:val="Normal"/>
        <w:spacing w:before="0" w:after="160"/>
        <w:rPr/>
      </w:pPr>
      <w:r>
        <w:rPr/>
        <w:t>2.5 EPSU a HOSPEEM věří, že by měla být přijata nezbytná opatření ke zvýšení atraktivity práce ve zdravotnictví. Blíží se odchod „baby boomu“ poválečné generace zaměstnanců do důchodu. Klíčem k udržení  zaměstnanců ve zdravotnictví a jejich zdraví, je vzdělávat, přijímat a udržet mladé zdravotnické pracovníky. Zároveň je nutné znovu investovat k udržení zkušených zdravotnických pracovníků, mimo jiné podporou rovnováhy mezi pracovním a soukromým životem a přístupem k trvalému profesnímu rozvoji (CPD).</w:t>
      </w:r>
    </w:p>
    <w:p>
      <w:pPr>
        <w:pStyle w:val="Normal"/>
        <w:spacing w:before="0" w:after="160"/>
        <w:rPr/>
      </w:pPr>
      <w:r>
        <w:rPr/>
        <w:t>2.6 Všichni zaměstnanci mají právo na spravedlivé a rovné zacházení a právo pracovat v prostředí bez jakýchkoli forem diskriminace. Zejména je nezbytné zajistit rovnost v odměňování žen a mužů v odvětví, kde dominují ženy a aktivně bojovat proti diskriminaci, včetně diskriminace na základě věku, etnického a migračního původu, sexuální orientace a změny pohlaví.</w:t>
      </w:r>
    </w:p>
    <w:p>
      <w:pPr>
        <w:pStyle w:val="Normal"/>
        <w:spacing w:before="0" w:after="160"/>
        <w:rPr/>
      </w:pPr>
      <w:r>
        <w:rPr/>
        <w:t>2.7 HOSPEEM a EPSU uznávají přínos rovnováhy mezi pracovním a soukromým životem, mimo jiné pro uspokojení potřeb svých zaměstnanců ve zdravotnictví a zavazují se ji podporovat v souladu se směrnicí 2019/1158 o slaďování pracovního a soukromého života rodičů a pečovatelů.</w:t>
      </w:r>
    </w:p>
    <w:p>
      <w:pPr>
        <w:pStyle w:val="Normal"/>
        <w:spacing w:before="0" w:after="160"/>
        <w:rPr>
          <w:b/>
          <w:b/>
        </w:rPr>
      </w:pPr>
      <w:r>
        <w:rPr>
          <w:b/>
        </w:rPr>
        <w:t>3. KONKRÉTNÍ OBLASTI AKCÍ</w:t>
      </w:r>
    </w:p>
    <w:p>
      <w:pPr>
        <w:pStyle w:val="Normal"/>
        <w:spacing w:before="0" w:after="160"/>
        <w:rPr/>
      </w:pPr>
      <w:r>
        <w:rPr/>
        <w:t>3.1 EPSU a HOSPEEM uznávají potřebu uspokojit současné a budoucí potřeby zaměstnanců, podporují nábor a udržení zaměstnanců v nemocničním sektoru. Aby bylo možné poskytovat péči v nejvyšší kvalitě, musí být poskytování zdravotní péče dobře vybavené, dostupné všem a přiměřeně obsazené neustále dobře vyškolenými a motivovanými zaměstnanci, aby bylo zajištěno efektivní poskytování služeb. Těchto podmínek by mělo být dosaženo při respektování vnitrostátních pravidel. Investice do školení a pracovních podmínek zaměstnanců jsou nutností. To znamená, že zaměstnanci ve zdravotnictví musí být oceněni a musí být uznány jejich pracovní podmínky. Zdravotnictví musí být konkurenceschopné s ostatními sektory.</w:t>
      </w:r>
    </w:p>
    <w:p>
      <w:pPr>
        <w:pStyle w:val="Normal"/>
        <w:spacing w:before="0" w:after="160"/>
        <w:rPr>
          <w:b/>
          <w:b/>
          <w:u w:val="single"/>
        </w:rPr>
      </w:pPr>
      <w:r>
        <w:rPr>
          <w:b/>
          <w:u w:val="single"/>
        </w:rPr>
        <w:t>Nábor pracovníků</w:t>
      </w:r>
    </w:p>
    <w:p>
      <w:pPr>
        <w:pStyle w:val="Normal"/>
        <w:spacing w:before="0" w:after="160"/>
        <w:rPr/>
      </w:pPr>
      <w:r>
        <w:rPr/>
        <w:t xml:space="preserve">Ve spolupráci s příslušnými orgány členských států budou sociální partneři nadále podporovat, nabírat (lákat) mladé lidi pro práci ve zdravotnictví. </w:t>
      </w:r>
    </w:p>
    <w:p>
      <w:pPr>
        <w:pStyle w:val="Normal"/>
        <w:spacing w:before="0" w:after="160"/>
        <w:rPr/>
      </w:pPr>
      <w:r>
        <w:rPr/>
        <w:t xml:space="preserve">Pokud jde o migrující pracovníky, sociální partneři jsou odhodláni podporovat holistický přístup založený na právech v souladu s klíčovými principy a závazky Etického kodexu EPSU-HOSPEEM pro etický přeshraniční nábor a udržení zaměstnanců v nemocničním sektoru, v souladu s agendou ILO pro spravedlivý nábor a Globálním kodexem WHO. </w:t>
      </w:r>
    </w:p>
    <w:p>
      <w:pPr>
        <w:pStyle w:val="Normal"/>
        <w:spacing w:before="0" w:after="160"/>
        <w:rPr>
          <w:b/>
          <w:b/>
          <w:u w:val="single"/>
        </w:rPr>
      </w:pPr>
      <w:r>
        <w:rPr>
          <w:b/>
          <w:u w:val="single"/>
        </w:rPr>
        <w:t>Podpora udržení zkušených pracovníků</w:t>
      </w:r>
    </w:p>
    <w:p>
      <w:pPr>
        <w:pStyle w:val="Normal"/>
        <w:spacing w:before="0" w:after="160"/>
        <w:rPr/>
      </w:pPr>
      <w:r>
        <w:rPr/>
        <w:t xml:space="preserve">Důležité je mít zavedenou politiku aktivního stárnutí, využít příklady dobré praxe EPSU-HOSPEEM pro řešení problémů stárnoucí pracovní síly. </w:t>
      </w:r>
    </w:p>
    <w:p>
      <w:pPr>
        <w:pStyle w:val="Normal"/>
        <w:spacing w:before="0" w:after="160"/>
        <w:rPr/>
      </w:pPr>
      <w:r>
        <w:rPr/>
        <w:t>Nutné je ocenit, udržet dovednosti, odborné znalosti zkušených zaměstnanců, koučovat a mentorovat méně zkušené zaměstnance. Lepší rovnováhu mezi pracovním a soukromým životem může umožnit například zkrácení pracovní doby před odchodem do důchodu, aniž by to nepříznivě ovlivnilo nárok na důchod. Sociální partneři na všech úrovních vyzývají členské státy, aby vytvořily podpůrné infrastruktury pro usnadnění rovnováhy mezi pracovním a soukromým životem, a to v kontextu poskytování služeb 24 hodin denně, 7 dní v týdnu.</w:t>
      </w:r>
    </w:p>
    <w:p>
      <w:pPr>
        <w:pStyle w:val="Normal"/>
        <w:spacing w:before="0" w:after="160"/>
        <w:rPr/>
      </w:pPr>
      <w:r>
        <w:rPr>
          <w:b/>
        </w:rPr>
        <w:t>3.2 Zlepšit organizaci práce</w:t>
      </w:r>
    </w:p>
    <w:p>
      <w:pPr>
        <w:pStyle w:val="Normal"/>
        <w:spacing w:before="0" w:after="160"/>
        <w:rPr/>
      </w:pPr>
      <w:r>
        <w:rPr/>
        <w:t xml:space="preserve">Organizace práce v nemocnici musí reagovat na požadavky poskytování služeb 24hod/7dnů. Tento systém práce zůstane systémem v sektoru, kteří zaměstnanci zabezpečují, zaměstnanci dokáží poskytovat nezbytnou škálu služeb/péče v různých směnách a způsobech práce. </w:t>
      </w:r>
    </w:p>
    <w:p>
      <w:pPr>
        <w:pStyle w:val="Normal"/>
        <w:spacing w:before="0" w:after="160"/>
        <w:rPr/>
      </w:pPr>
      <w:r>
        <w:rPr/>
        <w:t>Organizace práce musí brát v úvahu potřeby a preference pacientů, zaměstnanců a zaměstnavatelů, včetně rovnováhy mezi pracovním a soukromým životem. Zaměstnanci by prostřednictvím svých odborových organizací měli mít příležitost zapojit se do určování organizace práce. Lepší rovnováha mezi pracovním a soukromým životem povede ke zlepšení kvality práce, pracovní motivaci a sníží se rizika pro ochranu zdraví při práci.</w:t>
      </w:r>
    </w:p>
    <w:p>
      <w:pPr>
        <w:pStyle w:val="Normal"/>
        <w:spacing w:before="0" w:after="160"/>
        <w:rPr/>
      </w:pPr>
      <w:r>
        <w:rPr/>
        <w:t>HOSPEEM a EPSU uznávají výhody získané tím, že zaměstnanci mají plánovanou a dohodnutou pracovní dobu a dobu odpočinku. Sociální partneři budou spolupracovat na podpoře nejlepšího způsobu poskytování kvalitní zdravotní péče a ochrany zdraví a bezpečnosti zaměstnanců a pacientů. Sociální partneři by měli zvážit zavádění inovativních postupů, návrhů na vybavení pracovišť, a to při aktivním zapojením pracovníků ve zdravotnictví a jejich zástupců, například odborů. Zdravotničtí pracovníci by se měli zapojit v rané fázi rozpisu směn, aby byla zajištěna bezpečná úroveň personálu.</w:t>
      </w:r>
    </w:p>
    <w:p>
      <w:pPr>
        <w:pStyle w:val="Normal"/>
        <w:spacing w:before="0" w:after="160"/>
        <w:rPr>
          <w:b/>
          <w:b/>
        </w:rPr>
      </w:pPr>
      <w:r>
        <w:rPr>
          <w:b/>
        </w:rPr>
        <w:t>3.3 Vyvinout a implementovat mechanismy plánování počtu a struktury zaměstnanců ve zdravotnictví</w:t>
      </w:r>
    </w:p>
    <w:p>
      <w:pPr>
        <w:pStyle w:val="Normal"/>
        <w:spacing w:before="0" w:after="160"/>
        <w:rPr/>
      </w:pPr>
      <w:r>
        <w:rPr/>
        <w:t xml:space="preserve">Mechanismy plánování zaměstnanců musí brát v úvahu současné a budoucí potřeby, musí zajistit, že na správném místě ve správný čas bude k dispozici odpovídající počet zaměstnanců s požadovanými dovednostmi. Taková opatření musí dodržovat etické zásady náboru a reagovat na měnící se demografický profil. Plánování zaměstnanců musí být za účasti sociálních partnerů, a to na všech úrovních, plánování se zaměří mimo jiné na potřeby zaměstnanců a profesní rozvoj s cílem zlepšit kvalitu péče. To může zahrnovat analýzu současných a budoucích potřeb kvalifikace pro daný sektor, úpravu kombinace dovedností a přesun úkolů na nejvhodnější úroveň poskytování péče za předpokladu, že kombinace dovedností přispěje ke zlepšení péče a pracovních podmínek. </w:t>
      </w:r>
    </w:p>
    <w:p>
      <w:pPr>
        <w:pStyle w:val="Normal"/>
        <w:spacing w:before="0" w:after="160"/>
        <w:rPr/>
      </w:pPr>
      <w:r>
        <w:rPr/>
        <w:t xml:space="preserve">HOSPEEM a EPSU se shodují, že personální obsazení služby může vyžadovat různé modely práce pro zajištění kvalitních zdravotních služeb, pro zlepšení rovnováhy mezi pracovním a soukromým životem a životní úroveň pracovníků. </w:t>
      </w:r>
    </w:p>
    <w:p>
      <w:pPr>
        <w:pStyle w:val="Normal"/>
        <w:spacing w:before="0" w:after="160"/>
        <w:rPr/>
      </w:pPr>
      <w:r>
        <w:rPr/>
        <w:t>HOSPEEM a EPSU se domnívají, že poskytnutí široké škály vzorců práce pomůže k náboru a udržení zaměstnanců a zmírní nedostatek zaměstnanců, například tam, kde je počet stálých zaměstnanců pro  poskytování kvalitních služeb nedostatečný. Dočasně lze využít agenturní zaměstnance k zajištění nepřetržitého poskytování vysoce kvalitní péče.</w:t>
      </w:r>
    </w:p>
    <w:p>
      <w:pPr>
        <w:pStyle w:val="Normal"/>
        <w:spacing w:before="0" w:after="160"/>
        <w:rPr/>
      </w:pPr>
      <w:r>
        <w:rPr/>
        <w:t>Všichni zaměstnanci ve zdravotnictví musí mít důstojné pracovní podmínky a musí se s nimi zacházet stejně, bez ohledu na jejich zaměstnanecký status.</w:t>
      </w:r>
    </w:p>
    <w:p>
      <w:pPr>
        <w:pStyle w:val="Normal"/>
        <w:spacing w:before="0" w:after="160"/>
        <w:rPr/>
      </w:pPr>
      <w:r>
        <w:rPr>
          <w:b/>
        </w:rPr>
        <w:t>3.4 Podporovat rozmanitost a rovnost pohlaví zaměstnanců ve zdravotnictví</w:t>
      </w:r>
    </w:p>
    <w:p>
      <w:pPr>
        <w:pStyle w:val="Normal"/>
        <w:spacing w:before="0" w:after="160"/>
        <w:rPr/>
      </w:pPr>
      <w:r>
        <w:rPr/>
        <w:t>Uskupení zaměstnanců ve zdravotnictví by mělo odrážet rozmanitost společnosti, o kterou se stará,  aby byla zajištěna rozmanitost a rovnost pohlaví zaměstnanců ve zdravotnictví, je důležité, aby stávající a budoucí politiky nabízely rovný přístup k rovnováze mezi pracovním a soukromým životem, kariérnímu rozvoji a výuce. Většinu zaměstnanců ve zdravotnictví tvoří ženy a značný počet mužů i žen má v současnosti také povinnosti péče o rodinné příslušníky. Aby se usnadnila plná účast mužů a žen na trhu práce, měli by zaměstnavatelé ve zdravotnictví a sociální partneři přijmout opatření a vytvořit postupy, které zlepší rovnováhu mezi pracovním a soukromým životem zaměstnanců. Je třeba podniknout kroky k náboru více mužů, aby nastoupili do zaměstnání ve zdravotnictví. Sociální partneři jsou odhodláni rozvíjet, prosazovat a sdílet politiky a osvědčené postupy s cílem podpořit účast a začlenění nedostatečně zastoupených skupin, jako jsou etnické menšiny, migranti a uprchlíci, na všech úrovních zdravotnického sektoru.</w:t>
      </w:r>
    </w:p>
    <w:p>
      <w:pPr>
        <w:pStyle w:val="Normal"/>
        <w:spacing w:before="0" w:after="160"/>
        <w:rPr/>
      </w:pPr>
      <w:r>
        <w:rPr/>
        <w:t>Za tímto účelem by zaměstnavatelé s podporou odborů a národních orgánů měli pravidelně využívat stávající informace o odměňování a pracovních podmínkách k identifikaci a sledování diskriminace na základě pohlaví, etnického původu, věku, zdravotního postižení nebo jiných charakteristik a v případě potřeby podniknout příslušná opatření.</w:t>
      </w:r>
    </w:p>
    <w:p>
      <w:pPr>
        <w:pStyle w:val="Normal"/>
        <w:spacing w:before="0" w:after="160"/>
        <w:rPr>
          <w:b/>
          <w:b/>
        </w:rPr>
      </w:pPr>
      <w:r>
        <w:rPr>
          <w:b/>
        </w:rPr>
        <w:t>3.5 Vstupní školení, celoživotní vzdělávání (LLL) a další profesní rozvoj (CPD) pro všechny zaměstnance ve zdravotnictví</w:t>
      </w:r>
    </w:p>
    <w:p>
      <w:pPr>
        <w:pStyle w:val="Normal"/>
        <w:spacing w:before="0" w:after="160"/>
        <w:rPr/>
      </w:pPr>
      <w:r>
        <w:rPr/>
        <w:t>Dobře vyškolení a motivovaní zaměstnanci budou poskytovat lepší zdravotní služby. Organizace musí zahrnout opatření pro možnost CPD (a tam, kde je to dohodnuto, také pro celoživotní vzdělávání), a to v rámci pracovní doby tam, kde je to relevantní a požadováno, při zajištění přiměřeného počtu zaměstnanců, aby bylo možné zaměstnance nahradit v době školicích aktivit. Sociální partneři by měli uvažovat o řadě možností, včetně dočasného přidělení, odborné přípravy na pracovišti, včetně vzájemného učení, mentorství, e-learningu (za předpokladu, že je vybaveno vhodným vybavením) a dalších inovativních kariérních politik a metod odborné přípravy. Rozšíření dostupných kariérních příležitostí pro zaměstnance, včetně příležitostí pro nedostatečně zastoupené skupiny, je zásadní pro udržení zdravotnického personálu, protože může pomoci nabídnout dlouhodobý kariérní postup. Členské státy podporují investice do LLL a CPD, usilují o soběstačnost svých zaměstnanců ve zdravotnictví a omezují tak odliv mozků zdravotnických odborníků do ostatních členských států.</w:t>
      </w:r>
    </w:p>
    <w:p>
      <w:pPr>
        <w:pStyle w:val="Normal"/>
        <w:spacing w:before="0" w:after="160"/>
        <w:rPr/>
      </w:pPr>
      <w:r>
        <w:rPr/>
        <w:t>Důležitá je pro kvalitní školení úzká spolupráce mezi veřejně i soukromě organizovaným školením a národními sociálními partnery.</w:t>
      </w:r>
    </w:p>
    <w:p>
      <w:pPr>
        <w:pStyle w:val="Normal"/>
        <w:spacing w:before="0" w:after="160"/>
        <w:rPr/>
      </w:pPr>
      <w:r>
        <w:rPr/>
        <w:t xml:space="preserve">HOSPEEM a EPSU uznávají souvislost mezi investicemi a dostupností vzdělávání. </w:t>
      </w:r>
    </w:p>
    <w:p>
      <w:pPr>
        <w:pStyle w:val="Normal"/>
        <w:spacing w:before="0" w:after="160"/>
        <w:rPr/>
      </w:pPr>
      <w:r>
        <w:rPr/>
        <w:t>Sociální partneři by měli podporovat absolvování školení zaměřeného zejména na prevenci nebo minimalizaci rizik souvisejících s muskuloskeletálními poruchami, psychosociálním stresem a riziky při práci. CPD musí odrážet nové formy péče, jako je přechod z nemocniční do domácí péče a péče zaměřené na pacienta. Sociální partneři by spolu s příslušnými zúčastněnými stranami měli podporovat, aby školení ve všech fázích bylo aktuální, poskytované co nejúčinněji a aby přispívalo k vyšší kvalitě péče a bezpečnosti pacientů.</w:t>
      </w:r>
    </w:p>
    <w:p>
      <w:pPr>
        <w:pStyle w:val="Normal"/>
        <w:spacing w:before="0" w:after="160"/>
        <w:rPr/>
      </w:pPr>
      <w:r>
        <w:rPr>
          <w:b/>
        </w:rPr>
        <w:t>Společné prohlášení EPSU – HOSPEEM o trvalém profesním rozvoji (CPD) a celoživotním vzdělávání (LLL)  pro všechny zdravotnické pracovníky v EU</w:t>
      </w:r>
    </w:p>
    <w:p>
      <w:pPr>
        <w:pStyle w:val="Normal"/>
        <w:spacing w:before="0" w:after="160"/>
        <w:rPr/>
      </w:pPr>
      <w:r>
        <w:rPr/>
        <w:t xml:space="preserve">EPSU a HOSPEEM podporují iniciativy národních sociálních partnerů v CPD a LLL, povzbuzují členské státy a zaměstnavatele, aby zvyšovali vyhrazené investice do CPD a LLL. </w:t>
      </w:r>
    </w:p>
    <w:p>
      <w:pPr>
        <w:pStyle w:val="Normal"/>
        <w:spacing w:before="0" w:after="160"/>
        <w:rPr/>
      </w:pPr>
      <w:r>
        <w:rPr/>
        <w:t>HOSPEEM a EPSU budou zejména podporovat své národní členské organizace při prosazování a podpoře vstupního/počátečního školení, programů celoživotního vzdělávání a dalšího profesního rozvoje s cílem zlepšit kvalitu školení, aktuální znalosti a kompetence zaměstnanců. Sociální partneři by měli podporovat programy, které pomáhají zaměstnancům, kteří prošli školením, najít zaměstnání odpovídající jejich nově získaným schopnostem. Sociální partneři by měli podporovat rozvoj programů a iniciativ, které pomáhají zaměstnancům řídit jejich profesní život a činit informovaná rozhodnutí o jejich budoucí profesní dráze a školení.</w:t>
      </w:r>
    </w:p>
    <w:p>
      <w:pPr>
        <w:pStyle w:val="Normal"/>
        <w:spacing w:before="0" w:after="160"/>
        <w:rPr>
          <w:b/>
          <w:b/>
        </w:rPr>
      </w:pPr>
      <w:r>
        <w:rPr>
          <w:b/>
        </w:rPr>
        <w:t>3.6 Dosáhnout co nejbezpečnější pracovní prostředí</w:t>
      </w:r>
    </w:p>
    <w:p>
      <w:pPr>
        <w:pStyle w:val="Normal"/>
        <w:spacing w:before="0" w:after="160"/>
        <w:rPr/>
      </w:pPr>
      <w:r>
        <w:rPr/>
        <w:t>Zdravé a bezpečné pracovní prostředí je zásadní pro zdraví a bezpečnost pacientů a kvalitu poskytované péče. Přispívá ke zlepšení náboru a udržení zdravotnických pracovníků. Směrnice Rady o bezpečnosti a ochraně zdraví při práci (89/391/EHS) z roku 1989 připravila pokyny pro ochranu pracovníků ve zdravotnictví. Znovu zdůraznila povinnost zaměstnavatelů zajistit zdravé a bezpečné pracovní podmínky. Politiky organizace pracovních sil na všech úrovních by se tak měly zaměřit na předcházení a snižování rizik ovlivňujících zdraví a bezpečnost zdravotnických pracovníků, aby mohli vykonávat svou práci v co nejbezpečnějším pracovním prostředí.</w:t>
      </w:r>
    </w:p>
    <w:p>
      <w:pPr>
        <w:pStyle w:val="Normal"/>
        <w:spacing w:before="0" w:after="160"/>
        <w:rPr/>
      </w:pPr>
      <w:r>
        <w:rPr/>
        <w:t>Sociální partneři, organizovaná občanská společnost a Evropská agentura pro bezpečnost a ochranu zdraví při práci zdůrazňují, že investice do bezpečnosti a ochrany zdraví při práci mají celkově pozitivní hospodářské a sociální přínosy. Pandemie COVID-19 podtrhuje důležitost osobních ochranných pracovních prostředků, přiměřené úrovně a počtu zaměstnanců, přístupu k očkování a podpory dobrého duševního zdraví a boje proti syndromu vyhoření.</w:t>
      </w:r>
    </w:p>
    <w:p>
      <w:pPr>
        <w:pStyle w:val="Normal"/>
        <w:spacing w:before="0" w:after="160"/>
        <w:rPr/>
      </w:pPr>
      <w:r>
        <w:rPr/>
        <w:t xml:space="preserve">Vzhledem k výše uvedenému sociální partneři zdůrazňují následující aspekty jako zásadní prvky pro další postup: </w:t>
      </w:r>
    </w:p>
    <w:p>
      <w:pPr>
        <w:pStyle w:val="Normal"/>
        <w:spacing w:before="0" w:after="160"/>
        <w:rPr>
          <w:b/>
          <w:b/>
          <w:u w:val="single"/>
        </w:rPr>
      </w:pPr>
      <w:r>
        <w:rPr>
          <w:b/>
          <w:u w:val="single"/>
        </w:rPr>
        <w:t>Směrnice o prevenci poranění ostrými předměty v nemocničním a zdravotnickém sektoru</w:t>
      </w:r>
    </w:p>
    <w:p>
      <w:pPr>
        <w:pStyle w:val="Normal"/>
        <w:spacing w:before="0" w:after="160"/>
        <w:rPr/>
      </w:pPr>
      <w:r>
        <w:rPr/>
        <w:t xml:space="preserve">Členské státy mají právní odpovědnost za implementaci směrnice 2010/32/EU o prevenci poranění ostrými předměty v nemocnicích a ve zdravotnictví. Sociální partneři budou plnit roli při zajišťování řádného provádění této směrnice a přezkumu účinnosti zavedených politik, jak bylo provedeno v letech 2012 – 2013 a 2019. Doporučení pro hodnocení jsou zaměřena na sociální partnery na národní a evropské úrovni, na vnitrostátní orgány v rámci členských států EU a evropské instituce spojené s principy směrnice. </w:t>
      </w:r>
    </w:p>
    <w:p>
      <w:pPr>
        <w:pStyle w:val="Normal"/>
        <w:spacing w:before="0" w:after="160"/>
        <w:rPr/>
      </w:pPr>
      <w:r>
        <w:rPr/>
        <w:t>HOSPEEM a EPSU se zavazují podporovat národní sociální partnery v jejich činnostech, aby se dále zabývali, zaváděli a vyhodnocovali možná opatření a doporučení při respektování autonomie a pravomocí členských států. Vzhledem k omezením evropského odvětvového sociálního dialogu, pokud jde o provádění směrnice ve všech členských státech EU, je celoevropské hodnocení její transpozice zásadní pro zajištění stejné úrovně ochrany pracovníků v souladu s evropskou legislativou. HOSPEEM a EPSU dále vyzývají Evropskou komisi, aby vyhodnotila transpozici směrnice do právních systémů členských států.</w:t>
      </w:r>
    </w:p>
    <w:p>
      <w:pPr>
        <w:pStyle w:val="Normal"/>
        <w:spacing w:before="0" w:after="160"/>
        <w:rPr>
          <w:b/>
          <w:b/>
          <w:u w:val="single"/>
        </w:rPr>
      </w:pPr>
      <w:r>
        <w:rPr>
          <w:b/>
          <w:u w:val="single"/>
        </w:rPr>
        <w:t>Psychosociální rizika a stres v práci (PSRS@W)</w:t>
      </w:r>
    </w:p>
    <w:p>
      <w:pPr>
        <w:pStyle w:val="Normal"/>
        <w:spacing w:before="0" w:after="160"/>
        <w:rPr/>
      </w:pPr>
      <w:r>
        <w:rPr/>
        <w:t>Přítomnost PSRS@W ovlivňuje všechny úrovně zdravotního systému a společnosti jako celku, má dopad na zdravotnické pracovníky a manažery (špatná pohoda a spokojenost s prací, nižší motivace), organizaci (zvýšená absence, zvýšená nehodovost a úrazovost), stejně jako na společnost (náklady a zátěž pro jednotlivce a společnost jako celek). Odbory a členské státy by proto měly podporovat zaměstnavatele v prevenci a řízení těchto rizik. EPSU a HOSPEEM uznávají, že klíčem ke snížení a prevenci PSRS@W je komplexní hodnocení rizik. Toto hodnocení by mělo probíhat na organizační, týmové i individuální úrovni. EPSU a HOSPEEM se zavázaly podporovat vývoj opatření zaměřených na zlepšení ochrany před PSRS@W, a to i prostřednictvím současného strategického rámce bezpečnosti a ochrany zdraví při práci 2021 – 2027.</w:t>
      </w:r>
    </w:p>
    <w:p>
      <w:pPr>
        <w:pStyle w:val="Normal"/>
        <w:spacing w:before="0" w:after="160"/>
        <w:rPr/>
      </w:pPr>
      <w:r>
        <w:rPr>
          <w:b/>
          <w:u w:val="single"/>
        </w:rPr>
        <w:t>Víceodvětvová dohoda pro řešení násilí a obtěžování ze strany třetích stran v souvislosti s prací</w:t>
      </w:r>
    </w:p>
    <w:p>
      <w:pPr>
        <w:pStyle w:val="Normal"/>
        <w:spacing w:before="0" w:after="160"/>
        <w:rPr/>
      </w:pPr>
      <w:r>
        <w:rPr/>
        <w:t>EPSU a HOSPEEM se zavazují podporovat národní sociální partnery v jejich činnostech v oblasti proti násilí a obtěžování od třetích stran. Sociállní partneři se zavazují k implementaci pokynů. Sociální partneři si uvědomují negativní dopad, který může mít násilí a obtěžování ze strany třetích stran na zdravotnické pracovníky. Násilí podkopává zdraví, důstojnost a bezpečnost jednotlivce a má velmi reálný ekonomický dopad, pokud jde o nepřítomnost na pracovišti, morálku a fluktuaci zaměstnanců. Násilí ze strany třetích stran může také vytvořit prostředí, které je nebezpečné a dokonce děsivé pro veřejnost, pracovníky a uživatele služeb, a má široký negativní sociální dopad. Může také podkopat pověst organizace jako zaměstnavatele i poskytovatele služeb. V důsledku toho se sociální partneři dohodnou, že budou během implementace pokynů spolupracovat a budou identifikovat, rozvíjet a sdílet modely osvědčených postupů. EPSU a HOSPEEM dále vyzývají členské státy, aby ratifikovaly Úmluvu ILO č. 190 o násilí a obtěžování spolu s doprovodným doporučením.</w:t>
      </w:r>
    </w:p>
    <w:p>
      <w:pPr>
        <w:pStyle w:val="Normal"/>
        <w:spacing w:before="0" w:after="160"/>
        <w:rPr>
          <w:b/>
          <w:b/>
          <w:u w:val="single"/>
        </w:rPr>
      </w:pPr>
      <w:r>
        <w:rPr>
          <w:b/>
          <w:u w:val="single"/>
        </w:rPr>
        <w:t>Muskuloskeletální poruchy (MSD)</w:t>
      </w:r>
    </w:p>
    <w:p>
      <w:pPr>
        <w:pStyle w:val="Normal"/>
        <w:spacing w:before="0" w:after="160"/>
        <w:rPr/>
      </w:pPr>
      <w:r>
        <w:rPr/>
        <w:t>MSD jsou ve zdravotnictví stále větším problémem. Spolupráce zaměstnavatelů a odborů s národními úřady pro bezpečnost a ochranu zdraví hraje zásadní roli v prevenci a zvládání MSD stejně jako u jiných rizik při práci. S dostupnými hodnotícími nástroji, směrnicemi a osvědčenými postupy by se každá zdravotnická organizace měla zavázat k rozvoji svých, na míru šitých, programů prevence a řízení rozik. Sociální partneři si kromě toho budou nadále vyměňovat a zkoumat význam současného regulačního rámce pro MSD, přičemž budou posuzovat mezery a potenciální nedostatky pro zlepšení stávajících právních předpisů.</w:t>
      </w:r>
    </w:p>
    <w:p>
      <w:pPr>
        <w:pStyle w:val="Normal"/>
        <w:spacing w:before="0" w:after="160"/>
        <w:rPr>
          <w:b/>
          <w:b/>
          <w:u w:val="single"/>
        </w:rPr>
      </w:pPr>
      <w:r>
        <w:rPr>
          <w:b/>
          <w:u w:val="single"/>
        </w:rPr>
        <w:t>Rakovina na pracovišti</w:t>
      </w:r>
    </w:p>
    <w:p>
      <w:pPr>
        <w:pStyle w:val="Normal"/>
        <w:spacing w:before="0" w:after="160"/>
        <w:rPr/>
      </w:pPr>
      <w:r>
        <w:rPr/>
        <w:t>Sociální partneři budou na úrovni EU podporovat legislativní a nelegislativní opatření na ochranu zdravotnických pracovníků před karcinogenními, mutagenními a toxickými nebezpečnými látkami. EPSU a HOSPEEM se zapojí do pětiletého plánu Evropské komise na boj proti rakovině (Europe’s Beating Cancer Plan), aby zdůraznili důležitost a zdraví pracovníků ve zdravotnictví.</w:t>
      </w:r>
    </w:p>
    <w:p>
      <w:pPr>
        <w:pStyle w:val="Normal"/>
        <w:spacing w:before="0" w:after="160"/>
        <w:rPr>
          <w:b/>
          <w:b/>
          <w:u w:val="single"/>
        </w:rPr>
      </w:pPr>
      <w:r>
        <w:rPr>
          <w:b/>
          <w:u w:val="single"/>
        </w:rPr>
        <w:t>Digitalizace</w:t>
      </w:r>
    </w:p>
    <w:p>
      <w:pPr>
        <w:pStyle w:val="Normal"/>
        <w:spacing w:before="0" w:after="160"/>
        <w:rPr/>
      </w:pPr>
      <w:r>
        <w:rPr/>
        <w:t>Digitalizace hraje zásadní roli ve zdravotnictví, jeho atraktivitě a odolnosti. Může pomoci zmírnit administrativní zátěž, snížit vystavení škodlivým pracovním podmínkám, podpořit školení a profesní rozvoj a rozšířit přístup obyvatelstva ke zdraví. HOSPEEM a EPSU podporují meziodvětvovou dohodu evropských sociálních partnerů o digitalizaci.</w:t>
      </w:r>
    </w:p>
    <w:p>
      <w:pPr>
        <w:pStyle w:val="Normal"/>
        <w:spacing w:before="0" w:after="160"/>
        <w:rPr>
          <w:b/>
          <w:b/>
        </w:rPr>
      </w:pPr>
      <w:r>
        <w:rPr>
          <w:b/>
        </w:rPr>
        <w:t>4. REALIZACE</w:t>
      </w:r>
    </w:p>
    <w:p>
      <w:pPr>
        <w:pStyle w:val="Normal"/>
        <w:spacing w:before="0" w:after="160"/>
        <w:rPr/>
      </w:pPr>
      <w:r>
        <w:rPr/>
        <w:t>EPSU, HOSPEEM a jejich členové se zavázali implementovat Rámec akcí pro nábor a udržení zaměstnanců ve zdravotnictví.</w:t>
      </w:r>
    </w:p>
    <w:p>
      <w:pPr>
        <w:pStyle w:val="Normal"/>
        <w:spacing w:before="0" w:after="160"/>
        <w:rPr/>
      </w:pPr>
      <w:r>
        <w:rPr/>
        <w:t xml:space="preserve">Závěr: </w:t>
      </w:r>
    </w:p>
    <w:p>
      <w:pPr>
        <w:pStyle w:val="Normal"/>
        <w:spacing w:before="0" w:after="160"/>
        <w:rPr/>
      </w:pPr>
      <w:r>
        <w:rPr/>
        <w:t>•</w:t>
      </w:r>
      <w:r>
        <w:rPr>
          <w:rFonts w:cs="Calibri"/>
        </w:rPr>
        <w:t xml:space="preserve"> </w:t>
      </w:r>
      <w:r>
        <w:rPr/>
        <w:t>EPSU a HOSPEEM posoudí implementaci rámce akcí svými členy po třech letech.</w:t>
      </w:r>
    </w:p>
    <w:p>
      <w:pPr>
        <w:pStyle w:val="Normal"/>
        <w:spacing w:before="0" w:after="160"/>
        <w:rPr/>
      </w:pPr>
      <w:r>
        <w:rPr/>
        <w:t>•</w:t>
      </w:r>
      <w:r>
        <w:rPr>
          <w:rFonts w:cs="Calibri"/>
        </w:rPr>
        <w:t xml:space="preserve"> </w:t>
      </w:r>
      <w:r>
        <w:rPr/>
        <w:t>Shromážděte případové studie a zvažte společné iniciativy modelu EPSU/HOSPEEM v souladu s kapitolou 3; Plně sledujte evropskou legislativu a další související politiky, které mohou mít dopad na nábor a udržení zaměstnanců ve zdravotnictví.</w:t>
      </w:r>
    </w:p>
    <w:p>
      <w:pPr>
        <w:pStyle w:val="Normal"/>
        <w:spacing w:before="0" w:after="160"/>
        <w:rPr/>
      </w:pPr>
      <w:r>
        <w:rPr/>
      </w:r>
    </w:p>
    <w:p>
      <w:pPr>
        <w:pStyle w:val="Normal"/>
        <w:spacing w:before="0" w:after="160"/>
        <w:rPr/>
      </w:pPr>
      <w:r>
        <w:rPr/>
        <w:t>Podepsáno v Bruselu dne: 31. května 2022</w:t>
      </w:r>
    </w:p>
    <w:p>
      <w:pPr>
        <w:pStyle w:val="Normal"/>
        <w:spacing w:before="0" w:after="160"/>
        <w:rPr/>
      </w:pPr>
      <w:r>
        <w:rPr/>
        <w:t xml:space="preserve">Marta Branca </w:t>
        <w:tab/>
        <w:tab/>
        <w:tab/>
        <w:tab/>
        <w:t xml:space="preserve">Jan willem Goudriaan </w:t>
        <w:tab/>
        <w:tab/>
        <w:t xml:space="preserve">Kirsi Sillanpää </w:t>
      </w:r>
    </w:p>
    <w:p>
      <w:pPr>
        <w:pStyle w:val="Normal"/>
        <w:spacing w:before="0" w:after="160"/>
        <w:rPr/>
      </w:pPr>
      <w:r>
        <w:rPr/>
        <w:t xml:space="preserve">Secretary General </w:t>
        <w:tab/>
        <w:tab/>
        <w:tab/>
        <w:t xml:space="preserve">General Secretary </w:t>
        <w:tab/>
        <w:tab/>
        <w:t xml:space="preserve">HSS President </w:t>
      </w:r>
    </w:p>
    <w:p>
      <w:pPr>
        <w:pStyle w:val="Normal"/>
        <w:spacing w:before="0" w:after="160"/>
        <w:rPr/>
      </w:pPr>
      <w:r>
        <w:rPr/>
        <w:t xml:space="preserve">HOSPEEM </w:t>
        <w:tab/>
        <w:tab/>
        <w:tab/>
        <w:tab/>
        <w:t xml:space="preserve">EPSU </w:t>
        <w:tab/>
        <w:tab/>
        <w:tab/>
        <w:tab/>
        <w:t xml:space="preserve">EPSU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6:00Z</dcterms:created>
  <dc:creator>Brenkova</dc:creator>
  <dc:description/>
  <dc:language>en-US</dc:language>
  <cp:lastModifiedBy>Klirova</cp:lastModifiedBy>
  <dcterms:modified xsi:type="dcterms:W3CDTF">2022-07-06T16:46:00Z</dcterms:modified>
  <cp:revision>2</cp:revision>
  <dc:subject/>
  <dc:title/>
</cp:coreProperties>
</file>