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tupnice platových tarifů zvýšené od 1. 9.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uban\\Documents\\Články\\Změna platových tabulek pro rok 2022_2.xlsx" "341_2017 Sb. (2022)!R3C1:R17C18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79"/>
        <w:gridCol w:w="497"/>
        <w:gridCol w:w="496"/>
        <w:gridCol w:w="498"/>
        <w:gridCol w:w="497"/>
        <w:gridCol w:w="498"/>
        <w:gridCol w:w="497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505"/>
      </w:tblGrid>
      <w:tr>
        <w:trPr>
          <w:trHeight w:val="315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Příloha č. 1 k nařízení vlády č. 341/2017 Sb. </w:t>
            </w:r>
            <w:r>
              <w:rPr>
                <w:color w:val="008000"/>
                <w:sz w:val="22"/>
                <w:szCs w:val="22"/>
              </w:rPr>
              <w:t>–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Stupnice platových tarifů podle platových tří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 platových stupňů pro zaměstnance uvedené v § 5 odst. 1 (THP, D, úředníci dle ZP)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. stu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čet let započit. praxe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ová třída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1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C:\\Users\\Kuban\\Documents\\Články\\Změna platových tabulek pro rok 2022_2.xlsx" "304_2014 Sb. (2022)!R3C1:R17C14" \a \f 5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651"/>
        <w:gridCol w:w="652"/>
        <w:gridCol w:w="652"/>
        <w:gridCol w:w="652"/>
        <w:gridCol w:w="652"/>
        <w:gridCol w:w="652"/>
        <w:gridCol w:w="651"/>
        <w:gridCol w:w="652"/>
        <w:gridCol w:w="652"/>
        <w:gridCol w:w="652"/>
        <w:gridCol w:w="652"/>
        <w:gridCol w:w="652"/>
      </w:tblGrid>
      <w:tr>
        <w:trPr>
          <w:trHeight w:val="645" w:hRule="atLeast"/>
        </w:trPr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Příloha č. 2 k nařízení vlády č. 304/2014 Sb. </w:t>
            </w:r>
            <w:r>
              <w:rPr>
                <w:color w:val="008000"/>
                <w:sz w:val="22"/>
                <w:szCs w:val="22"/>
              </w:rPr>
              <w:t>–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Stupnice platových tarifů podle platových tří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 platových stupňů pro státní zaměstnance uvedené v § 2 (státní zaměstnanci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. praxe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ová třída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5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6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9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14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8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99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94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96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8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04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9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8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1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74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2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7:00Z</dcterms:created>
  <dc:creator>kuban.kamil@cmkos.cz</dc:creator>
  <dc:description/>
  <cp:keywords/>
  <dc:language>en-US</dc:language>
  <cp:lastModifiedBy>Klirova</cp:lastModifiedBy>
  <dcterms:modified xsi:type="dcterms:W3CDTF">2022-09-20T16:51:00Z</dcterms:modified>
  <cp:revision>7</cp:revision>
  <dc:subject/>
  <dc:title/>
</cp:coreProperties>
</file>