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8000"/>
          <w:sz w:val="32"/>
          <w:szCs w:val="32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</w:rPr>
        <w:t>Pokyny pro platbu členských příspěvků, příspěvků do</w:t>
      </w:r>
      <w:r>
        <w:rPr>
          <w:rFonts w:cs="Times New Roman" w:ascii="Times New Roman" w:hAnsi="Times New Roman"/>
          <w:color w:val="008000"/>
          <w:sz w:val="32"/>
          <w:szCs w:val="32"/>
        </w:rPr>
        <w:t> </w:t>
      </w:r>
      <w:r>
        <w:rPr>
          <w:rFonts w:cs="Times New Roman" w:ascii="Times New Roman" w:hAnsi="Times New Roman"/>
          <w:b/>
          <w:color w:val="008000"/>
          <w:sz w:val="32"/>
          <w:szCs w:val="32"/>
        </w:rPr>
        <w:t>Zajišťovacího fondu a vyplňování hlášení pro rok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žené kolegyně, vážení kolegové, jak již jistě víte z finančního řádu schváleného 10. 11. 2022 na IX. sjezdu OSZSP ČR a účinného od 1. 1. 2023, i v letošním roce dochází ke změnám ve výších odvodů členských příspěvků. </w:t>
      </w:r>
      <w:r>
        <w:rPr>
          <w:rFonts w:cs="Times New Roman" w:ascii="Times New Roman" w:hAnsi="Times New Roman"/>
          <w:b/>
          <w:sz w:val="24"/>
          <w:szCs w:val="24"/>
        </w:rPr>
        <w:t xml:space="preserve">Prosíme vás, abyste používali vždy aktuální formuláře hlášení </w:t>
      </w:r>
      <w:r>
        <w:rPr>
          <w:rFonts w:cs="Times New Roman" w:ascii="Times New Roman" w:hAnsi="Times New Roman"/>
          <w:sz w:val="24"/>
          <w:szCs w:val="24"/>
        </w:rPr>
        <w:t>(jak odvodů členských příspěvků za člena, tak příspěvků do Zajišťovacího fondu i změn v členské základně)</w:t>
      </w:r>
      <w:r>
        <w:rPr>
          <w:rFonts w:cs="Times New Roman" w:ascii="Times New Roman" w:hAnsi="Times New Roman"/>
          <w:b/>
          <w:sz w:val="24"/>
          <w:szCs w:val="24"/>
        </w:rPr>
        <w:t>, platné pro daný rok, tj. pro rok 202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ktuální formulář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najdete zde na webu jakou soubory ke stažení, formuláře rovněž zasíláme do všech ZO e-mailovou cestou a kdykoliv budou na vyžádání u regionálních manažerů a u agendou pověřených zaměstnanců O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ete-li postupovat podle níže uvedených pokynů, bude naše spolupráce fungovat bezchybně a výbory i členové se tak rychle a včas dostanou k potřebným informacím i k požadovaným benefitů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pošlete starý formulář hlášení nebo do nesprávných rukou zaměstnance, vše se časově prodlužuje. Mohlo by dojít k nepříjemným situacím, v krajním případě k neposkytnutí právní pomoci členovi pojišťovnou D.A.S. z důvodů nenahlášení člena pojišťovně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varujme se, prosím, společně těchto nedorozumění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9900"/>
          <w:sz w:val="28"/>
          <w:szCs w:val="28"/>
        </w:rPr>
      </w:pPr>
      <w:r>
        <w:rPr>
          <w:rFonts w:cs="Times New Roman" w:ascii="Times New Roman" w:hAnsi="Times New Roman"/>
          <w:b/>
          <w:color w:val="009900"/>
          <w:sz w:val="28"/>
          <w:szCs w:val="28"/>
        </w:rPr>
        <w:t>Platba odvodů členských příspěvků</w:t>
      </w:r>
    </w:p>
    <w:p>
      <w:pPr>
        <w:pStyle w:val="Bezmezer"/>
        <w:rPr>
          <w:rFonts w:ascii="Times New Roman" w:hAnsi="Times New Roman" w:cs="Times New Roman"/>
          <w:color w:val="009900"/>
          <w:sz w:val="24"/>
          <w:szCs w:val="24"/>
        </w:rPr>
      </w:pPr>
      <w:r>
        <w:rPr>
          <w:rFonts w:cs="Times New Roman" w:ascii="Times New Roman" w:hAnsi="Times New Roman"/>
          <w:color w:val="009900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 jistotu připomínáme, ž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od 1. 1. 2023 podle schválených změn finančního řádu OS činí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dvod na OS za každého člena 110 Kč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počínaje odvody příspěvků za měsíc leden, které fakticky zasíláte v únoru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výše členského příspěvku, který člen zaplatí základní organizaci, nedosáhne výše odvodu na OS, tedy je menší než 110 Kč (například z důvodu pracovní neschopnosti po část kalendářního měsíce), odvede odborová organizace za každého tohoto člena na O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0 Kč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aměstnance, který neměl žádný příjem po celý příslušný kalendářní měsíc z důvodu dočasné pracovní neschopnosti, činí odvod na O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5 Kč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 úplnost uvádíme, že tento člen by měl zaplatit odborové organizaci udržovací příspěvek ve výši </w:t>
      </w:r>
      <w:r>
        <w:rPr>
          <w:rFonts w:cs="Times New Roman" w:ascii="Times New Roman" w:hAnsi="Times New Roman"/>
          <w:sz w:val="24"/>
          <w:szCs w:val="24"/>
          <w:u w:val="single"/>
        </w:rPr>
        <w:t>nejméně 20 Kč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é v roce 2023 pokračuje naše spolupráce s pojišťovnou D.A.S., které mohou využívat i členky na mateřské a rodičovské dovolené (záleží na jejich rozhodnutí). </w:t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 č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lenky na mateřské a</w:t>
      </w:r>
      <w:r>
        <w:rPr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rodičovské dovolené, které chtějí využívat služeb pojišťovny D.A.S., odvedou Z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5 Kč</w:t>
      </w:r>
      <w:r>
        <w:rPr>
          <w:rFonts w:cs="Times New Roman" w:ascii="Times New Roman" w:hAnsi="Times New Roman"/>
          <w:bCs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pro pojišťovnu D.A.S. budou zařazeny mezi ostatní členy OS. </w:t>
      </w:r>
    </w:p>
    <w:p>
      <w:pPr>
        <w:pStyle w:val="Bezmezer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čet těchto členek se uvádí v řádku společně se zaměstnanci, kteří neměli žádný příjem z důvodu pracovní neschopnosti, tedy v hlášence v řádku 4. </w:t>
      </w:r>
    </w:p>
    <w:p>
      <w:pPr>
        <w:pStyle w:val="Bezmezer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Členky, které nebudou chtít využívat pojištění a za které nebude ZO stejně jako dosud odvádět nic, budou uvedeny v řádku 5. </w:t>
      </w:r>
    </w:p>
    <w:p>
      <w:pPr>
        <w:pStyle w:val="Bezmez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99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9900"/>
          <w:sz w:val="28"/>
          <w:szCs w:val="28"/>
        </w:rPr>
        <w:t>Číslo účtu a variabilní symbol (VS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99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99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Číslo účtu pro platbu odvodů členských příspěvků: 1029746169/55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ariabilní symbol pro platbu za příslušný měsíc zůstává stejn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ariabilní symbol (VS) je pro každou organizaci jedinečný a tvoří se z registračního čísla odborové organizace, které je ZO (MO) přiděleno odborovým svazem při jejím vznik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prvního dvojčíslí čísla základní organizace (tj. čísla 22) se uvádí označení měsíce, za který platbu posíláte (01, 02, ….. 11, 12) a následuje 8 číslic z registračního čísla konkrétní odborové organiza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color w:val="0099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9900"/>
          <w:sz w:val="28"/>
          <w:szCs w:val="28"/>
        </w:rPr>
        <w:t>Pojištění právní ochrany D.A.S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color w:val="0099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9900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Pojišťovně D.A.S. se i letos bude čtvrtletně posílat aktuální jmenný seznam členů, kteří jsou pojištěni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Je tedy nutné, aby databáze členů byla pravidelně (měsíčně) a řádně aktualizována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Bezmezer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 tyto účely došlo ke změnám již v roce 2018 a i pro rok 2023 zůstávají beze změny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utností je tedy vyplňovat s každou změnou člena</w:t>
      </w:r>
      <w:r>
        <w:rPr>
          <w:rFonts w:cs="Times New Roman" w:ascii="Times New Roman" w:hAnsi="Times New Roman"/>
          <w:bCs/>
          <w:sz w:val="24"/>
          <w:szCs w:val="24"/>
        </w:rPr>
        <w:t xml:space="preserve"> (změna příjmení, odchod a návrat z MD, nový člen…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tranu 2 hlášenky odvodů členských příspěvků</w:t>
      </w:r>
      <w:r>
        <w:rPr>
          <w:rFonts w:cs="Times New Roman" w:ascii="Times New Roman" w:hAnsi="Times New Roman"/>
          <w:bCs/>
          <w:sz w:val="24"/>
          <w:szCs w:val="24"/>
        </w:rPr>
        <w:t xml:space="preserve">, jejíž součástí je sloupec </w:t>
      </w:r>
      <w:r>
        <w:rPr>
          <w:rFonts w:cs="Times New Roman" w:ascii="Times New Roman" w:hAnsi="Times New Roman"/>
          <w:b/>
          <w:bCs/>
          <w:sz w:val="24"/>
          <w:szCs w:val="24"/>
        </w:rPr>
        <w:t>pro hlášení změn v Zajišťovacím fondu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Bezmezer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eposílejte změny v evidenci členů na dvě místa, ale </w:t>
      </w:r>
      <w:r>
        <w:rPr>
          <w:rFonts w:cs="Times New Roman" w:ascii="Times New Roman" w:hAnsi="Times New Roman"/>
          <w:b/>
          <w:bCs/>
          <w:sz w:val="24"/>
          <w:szCs w:val="24"/>
        </w:rPr>
        <w:t>ŘÁDNĚ VYPLŇUJTE VŠECHNY SLOUPCE STRANY 2 HLÁŠENÍ ODVODŮ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MĚNY V ČLENSKÉ EVIDENCI</w:t>
      </w:r>
      <w:r>
        <w:rPr>
          <w:rFonts w:cs="Times New Roman" w:ascii="Times New Roman" w:hAnsi="Times New Roman"/>
          <w:bCs/>
          <w:sz w:val="24"/>
          <w:szCs w:val="24"/>
        </w:rPr>
        <w:t xml:space="preserve"> (ta strana hlášení, kde jsou kolonky pro hlášení nového člena, zánik členství a změny u člena – adresa, profese, funkce, členství). </w:t>
      </w:r>
    </w:p>
    <w:p>
      <w:pPr>
        <w:pStyle w:val="Bezmezer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 hlášence odvodů do Zajišťovacího fondu již kolonky pro hlášení změn v evidenci členů nejsou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POZORNĚNÍ: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hlášenk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jak odvodů členských příspěvků, tak změn v členské evidenci) zasílejte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</w:rPr>
        <w:t>VÝHRADNĚ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aní Sylvě Kostohryzové, 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kostohryzova.sylva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@cmkos.cz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, telefon 734 787 907. 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color w:val="0099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9900"/>
          <w:sz w:val="28"/>
          <w:szCs w:val="28"/>
        </w:rPr>
        <w:t>Důchodci a pojištění právní ochrany D.A.S.</w:t>
      </w:r>
    </w:p>
    <w:p>
      <w:pPr>
        <w:pStyle w:val="Bezmezer"/>
        <w:rPr>
          <w:rFonts w:ascii="Times New Roman" w:hAnsi="Times New Roman" w:cs="Times New Roman"/>
          <w:bCs/>
          <w:color w:val="009900"/>
          <w:sz w:val="24"/>
          <w:szCs w:val="24"/>
        </w:rPr>
      </w:pPr>
      <w:r>
        <w:rPr>
          <w:rFonts w:cs="Times New Roman" w:ascii="Times New Roman" w:hAnsi="Times New Roman"/>
          <w:bCs/>
          <w:color w:val="009900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blast soukromého práva u pojišťovny D.A.S. mohou využívat i členové – nepracující důchodci. </w:t>
      </w:r>
    </w:p>
    <w:p>
      <w:pPr>
        <w:pStyle w:val="Bezmezer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ojištění členů – nepracujících důchodců - je dobrovolné. </w:t>
      </w:r>
    </w:p>
    <w:p>
      <w:pPr>
        <w:pStyle w:val="Bezmezer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ákladní organizace</w:t>
      </w:r>
      <w:r>
        <w:rPr>
          <w:rFonts w:cs="Times New Roman" w:ascii="Times New Roman" w:hAnsi="Times New Roman"/>
          <w:bCs/>
          <w:sz w:val="24"/>
          <w:szCs w:val="24"/>
        </w:rPr>
        <w:t xml:space="preserve"> za tyto členy pošlou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x za rok příspěvek 60 Kč</w:t>
      </w:r>
      <w:r>
        <w:rPr>
          <w:rFonts w:cs="Times New Roman" w:ascii="Times New Roman" w:hAnsi="Times New Roman"/>
          <w:bCs/>
          <w:sz w:val="24"/>
          <w:szCs w:val="24"/>
        </w:rPr>
        <w:t xml:space="preserve"> za člena. </w:t>
      </w:r>
    </w:p>
    <w:p>
      <w:pPr>
        <w:pStyle w:val="Bezmezer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očet těchto členů a částku uvedou základní organizace na zvláštní hlášence určené jen k tomuto účelu a pošlou ji na odborový svaz též </w:t>
      </w:r>
      <w:r>
        <w:rPr>
          <w:rFonts w:cs="Times New Roman" w:ascii="Times New Roman" w:hAnsi="Times New Roman"/>
          <w:b/>
          <w:bCs/>
          <w:sz w:val="24"/>
          <w:szCs w:val="24"/>
        </w:rPr>
        <w:t>k rukám paní Sylvy Kostohryzové (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kostohryzova.sylva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@cmkos.cz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).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●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Platba se zasílá na stejný účet jako odvody, tedy na účet č.: 1029746169/55.</w:t>
      </w:r>
    </w:p>
    <w:p>
      <w:pPr>
        <w:pStyle w:val="Bezmezer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ariabilní symbol pro platbu za nepracujíc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ůchodce je pro rok 2023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1192023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900"/>
          <w:sz w:val="24"/>
          <w:szCs w:val="24"/>
        </w:rPr>
      </w:pPr>
      <w:r>
        <w:rPr>
          <w:rFonts w:cs="Times New Roman" w:ascii="Times New Roman" w:hAnsi="Times New Roman"/>
          <w:b/>
          <w:color w:val="0099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900"/>
          <w:sz w:val="24"/>
          <w:szCs w:val="24"/>
        </w:rPr>
      </w:pPr>
      <w:r>
        <w:rPr>
          <w:rFonts w:cs="Times New Roman" w:ascii="Times New Roman" w:hAnsi="Times New Roman"/>
          <w:b/>
          <w:color w:val="0099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900"/>
          <w:sz w:val="24"/>
          <w:szCs w:val="24"/>
        </w:rPr>
      </w:pPr>
      <w:r>
        <w:rPr>
          <w:rFonts w:cs="Times New Roman" w:ascii="Times New Roman" w:hAnsi="Times New Roman"/>
          <w:b/>
          <w:color w:val="0099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900"/>
          <w:sz w:val="24"/>
          <w:szCs w:val="24"/>
        </w:rPr>
      </w:pPr>
      <w:r>
        <w:rPr>
          <w:rFonts w:cs="Times New Roman" w:ascii="Times New Roman" w:hAnsi="Times New Roman"/>
          <w:b/>
          <w:color w:val="0099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9900"/>
          <w:sz w:val="28"/>
          <w:szCs w:val="28"/>
        </w:rPr>
      </w:pPr>
      <w:r>
        <w:rPr>
          <w:rFonts w:cs="Times New Roman" w:ascii="Times New Roman" w:hAnsi="Times New Roman"/>
          <w:b/>
          <w:color w:val="009900"/>
          <w:sz w:val="28"/>
          <w:szCs w:val="28"/>
        </w:rPr>
        <w:t>Platba do Zajišťovacího fondu (ZF)</w:t>
      </w:r>
    </w:p>
    <w:p>
      <w:pPr>
        <w:pStyle w:val="Bezmezer"/>
        <w:rPr>
          <w:rFonts w:ascii="Times New Roman" w:hAnsi="Times New Roman" w:cs="Times New Roman"/>
          <w:color w:val="009900"/>
          <w:sz w:val="24"/>
          <w:szCs w:val="24"/>
        </w:rPr>
      </w:pPr>
      <w:r>
        <w:rPr>
          <w:rFonts w:cs="Times New Roman" w:ascii="Times New Roman" w:hAnsi="Times New Roman"/>
          <w:color w:val="009900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hlášenkách do Zajišťovacího fondu nedochází k žádným změnám.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v roce 2023 budete hlásit v souvislosti se Zajišťovacím fondem pouze částky odvodů za členy na příslušném formuláři (Příloha č. 2 Statutu Zajišťovacího fondu OSZSP ČR).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NOVĚ</w:t>
      </w:r>
      <w:r>
        <w:rPr>
          <w:rFonts w:cs="Times New Roman" w:ascii="Times New Roman" w:hAnsi="Times New Roman"/>
          <w:b/>
          <w:sz w:val="24"/>
          <w:szCs w:val="24"/>
        </w:rPr>
        <w:t xml:space="preserve">, prosím, zasílejte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hlášenky odvodů do Zajišťovacího fondu</w:t>
      </w:r>
      <w:r>
        <w:rPr>
          <w:rFonts w:cs="Times New Roman" w:ascii="Times New Roman" w:hAnsi="Times New Roman"/>
          <w:b/>
          <w:sz w:val="24"/>
          <w:szCs w:val="24"/>
        </w:rPr>
        <w:t xml:space="preserve"> kolegyni Mgr. Šárce Pohankové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na adresu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pohankova.sarka@cmkos.cz</w:t>
        </w:r>
      </w:hyperlink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 Zajišťovacího fondu už nehlásíte změny v evidenci členů, </w:t>
      </w:r>
      <w:r>
        <w:rPr>
          <w:rFonts w:cs="Times New Roman" w:ascii="Times New Roman" w:hAnsi="Times New Roman"/>
          <w:sz w:val="24"/>
          <w:szCs w:val="24"/>
          <w:u w:val="single"/>
        </w:rPr>
        <w:t>ty hlásíte prostřednictvím druhé strany hlášenky a sloupce „hlášení změn v ZF“ paní Sylvě Kostohryzové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latby se provádějí se stejným variabilním symbolem (VS) jako v minulých letec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Bezmezer"/>
        <w:jc w:val="both"/>
        <w:rPr>
          <w:rFonts w:ascii="Times New Roman" w:hAnsi="Times New Roman" w:cs="Times New Roman"/>
          <w:bCs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>●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Číslo účtu pro ZF je 1033461705/550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 xml:space="preserve"> </w:t>
      </w:r>
    </w:p>
    <w:p>
      <w:pPr>
        <w:pStyle w:val="Bezmezer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ři tvorbě VS pro platbu do Zajišťovacího fondu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chází odborová organizace ze svého registračního čísla přiděleného při jejím založení odborovým svazem, kde dvojčíslí 22 na začátku bude nahrazeno číslem příslušného měsíce pro určení měsíce platby (51 – leden, 52 – únor, 53 – březen, 54 – duben, 55 – květen, 56 – červen, 57 – červenec, 58 – srpen, 59 – září, 60 – říjen, 61 – listopad, 62 – prosinec). Další identifikační čísla (8 číslic) organizace zůstávají stejná.</w:t>
      </w:r>
    </w:p>
    <w:p>
      <w:pPr>
        <w:pStyle w:val="Bezmezer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Za členky na MD a RD se do Zajišťovacího fondu platba neodvádí, ale dál zůstávají ve fondu</w:t>
      </w:r>
      <w:r>
        <w:rPr>
          <w:rFonts w:cs="Times New Roman" w:ascii="Times New Roman" w:hAnsi="Times New Roman"/>
          <w:bCs/>
          <w:sz w:val="24"/>
          <w:szCs w:val="24"/>
        </w:rPr>
        <w:t xml:space="preserve"> a mohou čerpat dary. Proto u členek, u kterých hlásíte odchod na MD a RD, nemusíte hlásit ukončení jejich členství v ZF.</w:t>
      </w:r>
    </w:p>
    <w:p>
      <w:pPr>
        <w:pStyle w:val="Bezmeze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color w:val="0099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9900"/>
          <w:sz w:val="28"/>
          <w:szCs w:val="28"/>
        </w:rPr>
        <w:t>Program TREWIS ZO</w:t>
      </w:r>
    </w:p>
    <w:p>
      <w:pPr>
        <w:pStyle w:val="Bezmezer"/>
        <w:rPr>
          <w:rFonts w:ascii="Times New Roman" w:hAnsi="Times New Roman" w:cs="Times New Roman"/>
          <w:bCs/>
          <w:color w:val="009900"/>
          <w:sz w:val="24"/>
          <w:szCs w:val="24"/>
        </w:rPr>
      </w:pPr>
      <w:r>
        <w:rPr>
          <w:rFonts w:cs="Times New Roman" w:ascii="Times New Roman" w:hAnsi="Times New Roman"/>
          <w:bCs/>
          <w:color w:val="009900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Nejlepším a nejjednodušším způsobem pro základní organizace, jak provádět změny v databázi členů, je používání programu TREWIS ZO, který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je pro základní organizace k dispozici zdarma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Bezmezer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V programu evidence členů byl upraven i číselník kategorií členů, aby odpovídal těmto požadavkům, a je uveden na druhé straně hlášenky odvodů. </w:t>
      </w:r>
    </w:p>
    <w:p>
      <w:pPr>
        <w:pStyle w:val="Bezmezer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rogram TREWIS ZO v současné době umožňuje posílání hlášenek odvodů členských příspěvků elektronicky přímo z programu. Výše částek odvodů je v programu TREWIS předem nastavena, stačí vyplnit počet u požadované kategorie. Pokud byste chtěli ještě například v únoru zadat odvod za prosinec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tačí si zvolit rok</w:t>
      </w:r>
      <w:r>
        <w:rPr>
          <w:rFonts w:cs="Times New Roman" w:ascii="Times New Roman" w:hAnsi="Times New Roman"/>
          <w:bCs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ásledně měsíc</w:t>
      </w:r>
      <w:r>
        <w:rPr>
          <w:rFonts w:cs="Times New Roman" w:ascii="Times New Roman" w:hAnsi="Times New Roman"/>
          <w:bCs/>
          <w:sz w:val="24"/>
          <w:szCs w:val="24"/>
        </w:rPr>
        <w:t>, za který je odvod hlášen, a částky budou přednastaveny ve správné výši, platné pro konkrétní kalendářní rok.</w:t>
      </w:r>
    </w:p>
    <w:p>
      <w:pPr>
        <w:pStyle w:val="Bezmezer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gram rovněž umožňuje evidenci členů v Zajišťovacím fondu a vyplňování a zasílání měsíčních hlášení elektronicky, přímo z programu TREWIS ZO.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Ty základní organizace, které program TREWIS ZO využívají, nemusí již posílat klasickým způsobem žádné hlášenky, mohou si vše spravovat a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odesílat přímo z programu, stejně tak si mohou dohledat identifikační číslo jakéhokoliv člena (i</w:t>
      </w:r>
      <w:r>
        <w:rPr>
          <w:rFonts w:cs="Times New Roman" w:ascii="Times New Roman" w:hAnsi="Times New Roman"/>
          <w:sz w:val="24"/>
          <w:szCs w:val="24"/>
          <w:highlight w:val="yellow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nového) na kartičku pojištěnce D.A.S.</w:t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říme, že tyto informace vám pomohou a zjednoduší vaši práci a těšíme se na spolupráci v roce 2023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gr. Lubomír FRANCL, místopředseda OS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NormlnF2">
    <w:name w:val="Normální.(F2)"/>
    <w:qFormat/>
    <w:pPr>
      <w:widowControl/>
      <w:suppressAutoHyphens w:val="tru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tohryzova.sylva@cmkos.cz" TargetMode="External"/><Relationship Id="rId3" Type="http://schemas.openxmlformats.org/officeDocument/2006/relationships/hyperlink" Target="mailto:kostohryzova.sylva@cmkos.cz" TargetMode="External"/><Relationship Id="rId4" Type="http://schemas.openxmlformats.org/officeDocument/2006/relationships/hyperlink" Target="mailto:pohankova.sarka@cmkos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25:00Z</dcterms:created>
  <dc:creator>Francl</dc:creator>
  <dc:description/>
  <cp:keywords/>
  <dc:language>en-US</dc:language>
  <cp:lastModifiedBy>Klirova</cp:lastModifiedBy>
  <cp:lastPrinted>2019-01-10T13:01:00Z</cp:lastPrinted>
  <dcterms:modified xsi:type="dcterms:W3CDTF">2023-01-13T11:50:00Z</dcterms:modified>
  <cp:revision>4</cp:revision>
  <dc:subject/>
  <dc:title>Pokyny pro platbu členských příspěvků, příspěvků do Zajišťovacího fondu a vyplňování hlášení pro rok 2019</dc:title>
</cp:coreProperties>
</file>