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vrzení odborové organizac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výši zaplaceného členského příspěvku pro účely snížení základu daně z příjmů fyzických osob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sz w:val="24"/>
        </w:rPr>
        <w:t>Základní/Místní organizace OSZSP ČR   ................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tvrzuje, ve smyslu ustanovení § 15 odst. 7 zákona č. 586/1992 Sb., o daních z příjmů, ve znění účinném k 31. 12. 2022, že její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                    (jméno, příjmení, datum naroz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platil v roce</w:t>
      </w:r>
      <w:r>
        <w:rPr>
          <w:b/>
          <w:sz w:val="24"/>
        </w:rPr>
        <w:t xml:space="preserve"> </w:t>
      </w:r>
      <w:r>
        <w:rPr>
          <w:sz w:val="24"/>
        </w:rPr>
        <w:t xml:space="preserve">2022 odborové organizaci členský příspěvek ve výši …………..………… Kč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tvrzení se vydává podle § 38 l, odst. 1 písm. j) téhož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..............................  </w:t>
        <w:tab/>
        <w:t>dne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</w:t>
      </w:r>
      <w:r>
        <w:rPr>
          <w:sz w:val="24"/>
        </w:rPr>
        <w:t>podpis předsedy odborové organizace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 razítko odborové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4:00Z</dcterms:created>
  <dc:creator>skolstvi</dc:creator>
  <dc:description/>
  <dc:language>en-US</dc:language>
  <cp:lastModifiedBy>Klirova</cp:lastModifiedBy>
  <cp:lastPrinted>2020-01-13T09:17:00Z</cp:lastPrinted>
  <dcterms:modified xsi:type="dcterms:W3CDTF">2023-01-13T13:54:00Z</dcterms:modified>
  <cp:revision>2</cp:revision>
  <dc:subject/>
  <dc:title>Potvrzení odborové organizace</dc:title>
</cp:coreProperties>
</file>