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32"/>
          <w:szCs w:val="32"/>
          <w:lang w:eastAsia="cs-CZ"/>
        </w:rPr>
        <w:t>Informace o členských příspěvcích pro členy regionálních organizací bez právní osobnosti platné pro rok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  <w:t xml:space="preserve">(dle finančního řádu OSZSP Č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  <w:t>schváleného IX. sjezdem OSZSP ČR dne 10. 11. 2022 a účinného od 1. 1. 20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ové regionální organizace bez právní osobnosti Odborového svazu zdravotnictví a sociální péče ČR jsou na základě stanov OS za podmínek stanových finančním řádem OS povinni hradit členské příspěvky, a to základní individuální příspěvek nebo udržovací individuální příspěv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ndividuální příspěve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tí člen regionální organizace bez právní osobnosti, pokud jde 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zaměstnance v pracovněprávním vztahu, včetně pracujících důchodců s výjimkou členů, kterým přísluší platit udržovací individuální příspěvek (viz text níže, bod 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osoby samostatně výdělečně činné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še základního individuálního příspěvku je stanovena paušální částkou podle výše čistého příjmu člena regionální organizace (viz přiložená tabulka „Členské příspěvky člena regionální organizace bez právní osobnosti“ řádky 2, 3, 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drž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ndividuální příspěv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latí člen regionální organizace bez právní osobnosti, pokud jde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nepracujícího důchod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zaměstnance čerpajícího mateřskou nebo rodičovskou dovoleno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stud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nezaměstnanéh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zaměstnance, který neměl žádný příjem po celý příslušný kalendářní měsíc z důvodů dočasné pracovní neschop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yšování příspěvků v roce 2023, které schválili delegáti IX. sjezdu odborového svazu, se týká také členů regionálních organizací – obecně dojde k navýšení odvodů o 15 Kč v roce 2023 a pak každoročně o 10 Kč (v letech 2024–2026) a struktura základního individuálního příspěvku zůstává stejná, odvod na OS dle výše čistého příj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13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68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Členské příspěvky</w:t>
            </w:r>
          </w:p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člena regionální organizace bez právní osobnost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apitolaF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ákladní individuální příspěvek při čistém příjmu</w:t>
            </w:r>
          </w:p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o 15 000 Kč/mě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50 Kč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ákladní individuální příspěvek při čistém příjmu</w:t>
            </w:r>
          </w:p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d 15 001 Kč do 20 000 Kč/mě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85 Kč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ákladní individuální příspěvek při čistém příjmu</w:t>
            </w:r>
          </w:p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d 20 001 Kč a výš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35 Kč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Udržovací příspěvek viz čl. 44 písm. a), b), c), 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0 Kč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Udržovací příspěvek – viz čl. 44 písm. a) s využitím právní pomoci ze strany smluvních partnerů O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5 Kč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žovací příspěvek – viz čl. 44 písm. b) s využitím právní pomoci ze strany smluvních partnerů O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5 Kč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Udržovací individuální příspěvek viz čl. 44 písm. e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5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držovací příspěvek ve výši 20 Kč/měsíc </w:t>
      </w:r>
      <w:r>
        <w:rPr>
          <w:rFonts w:cs="Times New Roman" w:ascii="Times New Roman" w:hAnsi="Times New Roman"/>
          <w:sz w:val="24"/>
          <w:szCs w:val="24"/>
        </w:rPr>
        <w:t xml:space="preserve">platí individuální člen – </w:t>
      </w:r>
      <w:r>
        <w:rPr>
          <w:rFonts w:cs="Times New Roman" w:ascii="Times New Roman" w:hAnsi="Times New Roman"/>
          <w:b/>
          <w:sz w:val="24"/>
          <w:szCs w:val="24"/>
        </w:rPr>
        <w:t>nepracující důchodce, zaměstnanec čerpající mateřskou nebo rodičovskou dovolenou, student a nezaměstnan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držovací příspěvek ve výši 35 Kč/měsíc</w:t>
      </w:r>
      <w:r>
        <w:rPr>
          <w:rFonts w:cs="Times New Roman" w:ascii="Times New Roman" w:hAnsi="Times New Roman"/>
          <w:sz w:val="24"/>
          <w:szCs w:val="24"/>
        </w:rPr>
        <w:t xml:space="preserve"> platí individuální člen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městnanec, který neměl žádný příjem po celý příslušný kalendářní měsíc z důvodu dočasné pracovní neschop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Číslo účtu, na který se odvádí členské příspěvky člena regionální organizace bez právní osobnosti, je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29746169/55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ariabilním symbol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tby je </w:t>
      </w:r>
      <w:r>
        <w:rPr>
          <w:rFonts w:cs="Times New Roman" w:ascii="Times New Roman" w:hAnsi="Times New Roman"/>
          <w:sz w:val="24"/>
          <w:szCs w:val="24"/>
          <w:u w:val="single"/>
        </w:rPr>
        <w:t>datum narození</w:t>
      </w:r>
      <w:r>
        <w:rPr>
          <w:rFonts w:cs="Times New Roman" w:ascii="Times New Roman" w:hAnsi="Times New Roman"/>
          <w:sz w:val="24"/>
          <w:szCs w:val="24"/>
        </w:rPr>
        <w:t xml:space="preserve"> ve tvaru uvedeném v rodném číslu člena v části do lomítka (tj. rodné číslo bez číslic za lomítke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právy pro příjemce (v bankovním příkazu) uveďte, prosím, </w:t>
      </w:r>
      <w:r>
        <w:rPr>
          <w:rFonts w:cs="Times New Roman" w:ascii="Times New Roman" w:hAnsi="Times New Roman"/>
          <w:sz w:val="24"/>
          <w:szCs w:val="24"/>
          <w:u w:val="single"/>
        </w:rPr>
        <w:t>období, na které je platba hrazen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Je-li platba příspěvku hrazena z účtu jiné fyzické osoby </w:t>
      </w:r>
      <w:r>
        <w:rPr>
          <w:rFonts w:cs="Times New Roman" w:ascii="Times New Roman" w:hAnsi="Times New Roman"/>
          <w:sz w:val="24"/>
          <w:szCs w:val="24"/>
        </w:rPr>
        <w:t>(účet je veden na jiné jméno, než je jméno registrovaného člena),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je nezbytné uvést do poznámky kromě období, na které je platba hrazena, též jméno (ve zkratce) a příjmení člena (např. L. Novák), za kterého je platba hrazena</w:t>
      </w:r>
      <w:r>
        <w:rPr>
          <w:rFonts w:cs="Times New Roman" w:ascii="Times New Roman" w:hAnsi="Times New Roman"/>
          <w:color w:val="FF0000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Vyhneme se tak společně nepříjemnostem a platba se tak snáze dohledá a přiřadí správnému členo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ladní individuální příspěvek nebo udržovací individuální příspěvek člena regionální organizace bez právní osobnosti platí člen 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tvrtletně PŘEDEM!</w:t>
      </w:r>
      <w:r>
        <w:rPr>
          <w:rFonts w:cs="Times New Roman" w:ascii="Times New Roman" w:hAnsi="Times New Roman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ždy do 10. dne prvního měsíce příslušeného kalendářního čtvrtletí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dotazů a nesrovnalostí v platbách členů regionální organizace kontaktujte svoji prozatímní předsedkyni regionální organizace, případně na centrále OS Michaelu Jiráskovo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askova.michaela@cmko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efonicky: 736 504 75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F11">
    <w:name w:val="Kapitola(F11)"/>
    <w:qFormat/>
    <w:pPr>
      <w:widowControl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F2">
    <w:name w:val="Normální.(F2)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skova.michaela@cmko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5:00Z</dcterms:created>
  <dc:creator>OSZ</dc:creator>
  <dc:description/>
  <cp:keywords/>
  <dc:language>en-US</dc:language>
  <cp:lastModifiedBy>Klirova</cp:lastModifiedBy>
  <dcterms:modified xsi:type="dcterms:W3CDTF">2023-01-13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34312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od Klírové</vt:lpwstr>
  </property>
  <property fmtid="{D5CDD505-2E9C-101B-9397-08002B2CF9AE}" pid="6" name="_ReviewingToolsShownOnce">
    <vt:lpwstr/>
  </property>
</Properties>
</file>