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hygienické služby a dalších zdravotnických zařízení a zařízení sociálních služeb z Ústeckého kraje se ve středu 20. září 2023 v Ústí nad Labem sešli na krajské konferenci Odborového svazu zdravotnictví a 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1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09-19T09:33:00Z</dcterms:modified>
  <cp:revision>5</cp:revision>
  <dc:subject/>
  <dc:title/>
</cp:coreProperties>
</file>