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lázní a dalších zdravotnických zařízení a zařízení sociálních služeb z Karlovarského kraje se ve středu 4. října 2023 v Karlových Varech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39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12T20:42:00Z</dcterms:modified>
  <cp:revision>3</cp:revision>
  <dc:subject/>
  <dc:title/>
</cp:coreProperties>
</file>