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, hygienické služby a dalších zdravotnických zařízení a zařízení sociálních služeb z Ústeckého kraje se ve středu 20. září 2023 v Ústí nad Labem sešli na krajské konferenci Odborového svazu zdravotnictví a sociální péče ČR a po diskusi o aktuálních problémech přijali následující závě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y krajské konference OS zdravotnictví a sociální péče ČR v Ústeckém kraji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opět upozorňují na zvyšující se negativní projevy současné krize ve společnosti i ve zdravotnictví a v sociálních službách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áti krajské konference proto požadují, aby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okamžitě řešila inflaci, energetickou krizi a růst cen základních životních potřeb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lanecká sněmovna v rozpočtu na rok 2024 uvolnila dostatek financí na fungování sociálních služeb. Dotace je nezbytné navýšit </w:t>
      </w:r>
      <w:r>
        <w:rPr>
          <w:rFonts w:cs="Arial" w:ascii="Arial" w:hAnsi="Arial"/>
          <w:b/>
          <w:bCs/>
          <w:sz w:val="22"/>
          <w:szCs w:val="22"/>
          <w:lang w:val="cs-CZ"/>
        </w:rPr>
        <w:t>nejméně o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15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%</w:t>
      </w:r>
      <w:r>
        <w:rPr>
          <w:rFonts w:cs="Arial" w:ascii="Arial" w:hAnsi="Arial"/>
          <w:b/>
          <w:bCs/>
          <w:sz w:val="22"/>
          <w:szCs w:val="22"/>
        </w:rPr>
        <w:t>, aby pokrývaly jak růst provozních nákladů, tak navýšení platů a mezd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lanecká sněmovna v rozpočtu na rok 2024 dostatečně finančně podpořila hygienické stanice, zdravotní ústavy a Státní zdravotní ústav a ocenila práci jejich zaměstnanců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</w:t>
      </w:r>
      <w:r>
        <w:rPr>
          <w:rFonts w:cs="Arial" w:ascii="Arial" w:hAnsi="Arial"/>
          <w:b/>
          <w:bCs/>
          <w:sz w:val="22"/>
          <w:szCs w:val="22"/>
          <w:lang w:val="cs-CZ"/>
        </w:rPr>
        <w:t>vydalo</w:t>
      </w:r>
      <w:r>
        <w:rPr>
          <w:rFonts w:cs="Arial" w:ascii="Arial" w:hAnsi="Arial"/>
          <w:b/>
          <w:bCs/>
          <w:sz w:val="22"/>
          <w:szCs w:val="22"/>
        </w:rPr>
        <w:t xml:space="preserve"> na rok 2024 takovou úhradovou vyhlášku, která nemocnicím, lázním a dalším zdravotnickým zařízením uhradí růst nákladů a zvýšení platů a mezd,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věnovalo zvláštní pozornost lázeňským zařízením, kde je nutné pro udržení tolik potřebné lázeňské péče řešit zvýšení mezd a benefity pro zaměstnance, 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připravila novelu zákona o důchodovém pojištění, jejíž součástí bude dřívější odchod do důchodu pro profese pracující v náročných pracovních podmínkách. Za pracovníky v náročných pracovních podmínkách považujeme také zaměstnance, kteří pracují v noci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nesouhlasí s další prací přesčas ve zdravotnictví. Personální krize vrcholí, ve zdravotnických zařízeních chybí jak zdravotníci, tak zaměstnanci jiných profesí. Vyzýváme politiky na všech úrovních, aby okamžitě začali řešit přetěžování a nedostatek pracovníků systémově. Neřešená personální krize povede ke zhoršení dostupnosti a kvality zdravotní péč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upozorňují, že obdobná personální situace je i v sociálních službách. Také zde je nutné, aby politici hledali cesty, jak se postarat o zaměstnance, kteří pečují o ty nejzranitelnější.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egáti krajské konference schválili text výzvy politikům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deklarují, že jsou připraveni hájit oprávněné požadavky členů OS a zaměstnanců všemi dostupnými prostředky, které jim dává k dispozici právní řád České republiky.    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</w:rPr>
        <w:t>V Ústí nad Labem 20. září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5:00Z</dcterms:created>
  <dc:creator>Klirova</dc:creator>
  <dc:description/>
  <cp:keywords/>
  <dc:language>en-US</dc:language>
  <cp:lastModifiedBy>Klirova</cp:lastModifiedBy>
  <cp:lastPrinted>2023-09-19T11:29:00Z</cp:lastPrinted>
  <dcterms:modified xsi:type="dcterms:W3CDTF">2023-10-13T12:55:00Z</dcterms:modified>
  <cp:revision>8</cp:revision>
  <dc:subject/>
  <dc:title/>
</cp:coreProperties>
</file>