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Plzeňského kraje se v úterý 3. října 2023 v Plzni sešli na krajské konferenci Odborového svazu zdravotnictví a sociální péče ČR a po diskusi o aktuálních problémech přijali následující závě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y krajské konference OS zdravotnictví a sociální péče ČR v Plzeňském kraji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 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sterstvo zdravotnictví věnovalo zvláštní pozornost lázeňským zařízením, kde je nutné pro udržení tolik potřebné lázeňské péče řešit zvýšení mezd 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upozorňují, že obdobná personální situace je i v sociálních službách. Také zde je nutné, aby politici hledali cesty, jak se postarat o 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</w:rPr>
        <w:t>V Plzni 3. října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00:00Z</dcterms:created>
  <dc:creator>Klirova</dc:creator>
  <dc:description/>
  <cp:keywords/>
  <dc:language>en-US</dc:language>
  <cp:lastModifiedBy>Klirova</cp:lastModifiedBy>
  <cp:lastPrinted>2023-09-19T11:29:00Z</cp:lastPrinted>
  <dcterms:modified xsi:type="dcterms:W3CDTF">2023-10-02T08:34:00Z</dcterms:modified>
  <cp:revision>4</cp:revision>
  <dc:subject/>
  <dc:title/>
</cp:coreProperties>
</file>