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 a dalších zdravotnických zařízení a zařízení sociálních služeb z Pardubického kraje se v úterý 17. října 2023 v Pardubicích sešli na krajské konferenci Odborového svazu zdravotnictví a sociální péče ČR a na závěr svého jednání přijali následující výzvu politiků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vládním politikům České republik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AVTE TO A BUĎTE OPRAVDU ZODPOVĚDNÍ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>Zastavte rozpad společnosti, stoupající nenávist mezi jednotlivými skupinami občanů a narůstající agresivitu!</w:t>
      </w:r>
      <w:r>
        <w:rPr/>
        <w:t xml:space="preserve"> Neschopnost adekvátně a včas řešit ekonomické problémy utajovaná pomocí polopravd a lží vedla k pozdním a asociálním řešením na úkor jednotlivých skupin občanů a k vyvolávání podezírání a nevraživosti mezi nimi. To proti sobě žene mladé a staré, zaměstnance a živnostníky, rodiny s dětmi a důchodce… Přitom důsledky špatných politických rozhodnutí dopadají na všechny z nich, všichni jsou oběti.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zdravotnictví, úbytek zdravotníků a zhoršování péče! </w:t>
      </w:r>
      <w:r>
        <w:rPr/>
        <w:t>Přezíravý postoj</w:t>
      </w:r>
      <w:r>
        <w:rPr>
          <w:b/>
          <w:bCs/>
        </w:rPr>
        <w:t xml:space="preserve"> </w:t>
      </w:r>
      <w:r>
        <w:rPr/>
        <w:t>k problémům ve vzdělávání zdravotníků, k situaci přetížených zaměstnanců nemocnic a záchranek způsobil personální krizi, která se dál prohlubuje a způsobuje horší dostupnost péče i její zhoršení, pokud jde o čas věnovaný pacientům. To dál zhoršuje pracovní podmínky, stres, vyvolává to agresivitu ze strany pacientů. Vládní úsporný balíček situaci zaměstnanců a jejich frustraci ještě prohloubí a zhorší problémy, které s tím souvisejí. Zdravotnictví je veřejnou službou, jejíž význam pro společnost je zcela zásadní. Zdravotní péče se nedá poskytovat bez zdravotníků a dalších zaměstnanců, začněte se k nim podle toho chovat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sociálních služeb, úbytek pracovníků a nedostupnost péče! </w:t>
      </w:r>
      <w:r>
        <w:rPr/>
        <w:t>Dlouholeté podfinancování sociálních služeb,</w:t>
      </w:r>
      <w:r>
        <w:rPr>
          <w:b/>
          <w:bCs/>
        </w:rPr>
        <w:t xml:space="preserve"> </w:t>
      </w:r>
      <w:r>
        <w:rPr/>
        <w:t xml:space="preserve">ignorování demografického vývoje a dopadu na systém sociálních služeb vede k nedostatku kapacit sociálních služeb pro občany, k přetěžování jejich zaměstnanců a nemožnosti získat další zaměstnance. Skončete s nedůstojným handrkováním o financích na provoz sociálních služeb a o penězích na důstojné pracovní podmínky a odměňování jejich zaměstnanc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>Zastavte arogantní politiku, nadřazené a přezíravé chování vůči občanům a ignorování skutečného sociálního dialogu!</w:t>
      </w:r>
      <w:r>
        <w:rPr>
          <w:rFonts w:cs="Calibri"/>
        </w:rPr>
        <w:t xml:space="preserve"> Přestaňte toto chování schovávat za slova o odpovědnosti a začněte se chovat opravdu odpovědně! Správa věcí veřejných je vám svěřena jen dočasně, fungující zdravotnictví a</w:t>
      </w:r>
      <w:r>
        <w:rPr/>
        <w:t> </w:t>
      </w:r>
      <w:r>
        <w:rPr>
          <w:rFonts w:cs="Calibri"/>
        </w:rPr>
        <w:t>fungující sociální služby jsou ale trvalou potřebou občanů, jejíž význam vzhledem ke stárnutí populace stále stoupá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 xml:space="preserve">Zrušte pro zdravotníky § 93a zákoníku práce a omezte přesčasovou práci. Zvyšte zásadním způsobem základní platy a mzdy ve zdravotnictví a sociálních službách. 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</w:rPr>
        <w:t xml:space="preserve">JEDINĚ TAKTO ZASTAVÍTE ÚBYTEK PERSONÁLU, KTERÝ JE PRO POSKYTOVÁNÍ KVALITNÍCH ZDRAVOTNÍCH A SOCIÁLNÍCH SLUŽEB NEZBYT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7:56:00Z</dcterms:created>
  <dc:creator>Klirova</dc:creator>
  <dc:description/>
  <cp:keywords/>
  <dc:language>en-US</dc:language>
  <cp:lastModifiedBy>Klirova</cp:lastModifiedBy>
  <cp:lastPrinted>2023-09-14T12:31:00Z</cp:lastPrinted>
  <dcterms:modified xsi:type="dcterms:W3CDTF">2023-10-04T13:36:00Z</dcterms:modified>
  <cp:revision>4</cp:revision>
  <dc:subject/>
  <dc:title/>
</cp:coreProperties>
</file>