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Kraje Vysočina se ve středu 18. října 2023 v Jihlavě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56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1-11T08:39:00Z</dcterms:modified>
  <cp:revision>5</cp:revision>
  <dc:subject/>
  <dc:title/>
</cp:coreProperties>
</file>