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e Zlínského kraje se ve čtvrtek 26. října 2023 ve Zlíně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3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1-11T16:47:00Z</dcterms:modified>
  <cp:revision>4</cp:revision>
  <dc:subject/>
  <dc:title/>
</cp:coreProperties>
</file>