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 a dalších zdravotnických zařízení a zařízení sociálních služeb z Moravskoslezského kraje se v úterý 31. října 2023 v Ostravě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5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10-23T06:56:00Z</dcterms:modified>
  <cp:revision>3</cp:revision>
  <dc:subject/>
  <dc:title/>
</cp:coreProperties>
</file>