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290195</wp:posOffset>
                </wp:positionV>
                <wp:extent cx="7000875" cy="90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5640" cy="90678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1.4pt;mso-wrap-distance-left:7.1pt;mso-wrap-distance-right:7.1pt;mso-wrap-distance-top:0pt;mso-wrap-distance-bottom:0pt;margin-top:22.85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5640" cy="90678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Pozvánka na online webinář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bCs/>
          <w:sz w:val="44"/>
          <w:szCs w:val="44"/>
        </w:rPr>
        <w:t>Pracovněprávní novinky pro rok 2024“,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terý pořádá Odborový svaz zdravotnictví a sociální péče České republiky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Termín: </w:t>
        <w:tab/>
        <w:t xml:space="preserve">čtvrtek 14. prosince 2023  </w:t>
      </w:r>
    </w:p>
    <w:p>
      <w:pPr>
        <w:pStyle w:val="Heading1"/>
        <w:rPr/>
      </w:pPr>
      <w:r>
        <w:rPr>
          <w:sz w:val="28"/>
          <w:szCs w:val="28"/>
        </w:rPr>
        <w:t xml:space="preserve">Čas: </w:t>
        <w:tab/>
        <w:tab/>
        <w:t xml:space="preserve">15:30 - 17:00 hodin </w:t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  <w:t>(přihlášení do virtuální místnosti bude možné cca 15 minut před začátkem akce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ektor: </w:t>
        <w:tab/>
        <w:t>JUDr. Dominik Brůha, Ph.D.</w:t>
      </w:r>
    </w:p>
    <w:p>
      <w:pPr>
        <w:pStyle w:val="Heading1"/>
        <w:rPr/>
      </w:pPr>
      <w:r>
        <w:rPr>
          <w:sz w:val="28"/>
          <w:szCs w:val="28"/>
        </w:rPr>
        <w:t xml:space="preserve">Kapacita: </w:t>
        <w:tab/>
        <w:t>100 členů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hyperlink r:id="rId4">
        <w:r>
          <w:rPr>
            <w:sz w:val="28"/>
            <w:szCs w:val="28"/>
          </w:rPr>
          <w:t>Návod na připojení a připojení samotné obdržíte dva dny před konáním webináře.</w:t>
        </w:r>
      </w:hyperlink>
    </w:p>
    <w:p>
      <w:pPr>
        <w:pStyle w:val="Heading1"/>
        <w:jc w:val="center"/>
        <w:rPr/>
      </w:pPr>
      <w:hyperlink r:id="rId5">
        <w:r>
          <w:rPr/>
        </w:r>
      </w:hyperlink>
    </w:p>
    <w:p>
      <w:pPr>
        <w:pStyle w:val="Heading1"/>
        <w:rPr/>
      </w:pPr>
      <w:r>
        <w:rPr>
          <w:sz w:val="28"/>
          <w:szCs w:val="28"/>
        </w:rPr>
        <w:t>Program: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racovněprávní předpisy ke konci r. 2023 – stav ke dni konání webináře,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ěny v oblasti odměňování – minimální mzda a platové tarify zaměstnanců ve veřejných službách a správě, změny v katalogu prací,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orizace na úseku cestovních náhrad,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valorizace průměrné mzdy v národním hospodářství pro účely zákoníku práce a zákona o zaměstnanosti,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vní zkušenosti z dopadů transpoziční novely zákoníku práce,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8"/>
          <w:szCs w:val="28"/>
        </w:rPr>
        <w:t xml:space="preserve">připravované změny v právních předpisech, které budou známy ke dni konání webináře, 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dpovězení dotazů účastníků webináře.</w:t>
      </w:r>
    </w:p>
    <w:p>
      <w:pPr>
        <w:pStyle w:val="Odstavecseseznamem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Hlk125378426"/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ihlášku na webinář pošlete nejpozději </w:t>
      </w:r>
      <w:r>
        <w:rPr>
          <w:b/>
          <w:sz w:val="28"/>
          <w:szCs w:val="28"/>
        </w:rPr>
        <w:t>do 10. 12. 2023</w:t>
      </w:r>
      <w:r>
        <w:rPr>
          <w:sz w:val="28"/>
          <w:szCs w:val="28"/>
        </w:rPr>
        <w:t xml:space="preserve"> na e-mail Šárky Pohankové: </w:t>
      </w:r>
      <w:r>
        <w:rPr>
          <w:b/>
          <w:sz w:val="28"/>
          <w:szCs w:val="28"/>
        </w:rPr>
        <w:t>pohankova.sarka@cmkos.cz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kyně O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Bc. Dagmar Žitní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volnění pracovníků se řídí podle § 203 odst. 2 písm. a) a b) zákona č. 262/2006 Sb., v platném znění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akbr.cz/" TargetMode="External"/><Relationship Id="rId5" Type="http://schemas.openxmlformats.org/officeDocument/2006/relationships/hyperlink" Target="https://akb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3:00Z</dcterms:created>
  <dc:creator>Marta Zapalačová</dc:creator>
  <dc:description/>
  <cp:keywords/>
  <dc:language>en-US</dc:language>
  <cp:lastModifiedBy>Klirova</cp:lastModifiedBy>
  <cp:lastPrinted>2007-09-19T08:58:00Z</cp:lastPrinted>
  <dcterms:modified xsi:type="dcterms:W3CDTF">2023-11-10T16:47:00Z</dcterms:modified>
  <cp:revision>4</cp:revision>
  <dc:subject/>
  <dc:title>Hlavič.papír BEZ okénkem na dresu</dc:title>
</cp:coreProperties>
</file>