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Olomouckého kraje se ve středu 1. listopadu 2023 v Olomouci sešli na krajské konferenci Odborového svazu zdravotnictví a sociální péče ČR a po diskusi o aktuálních problémech přijali následující závě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y krajské konference OS zdravotnictví a sociální péče ČR v Olomouckém kraji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 w:before="0" w:after="8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64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áda okamžitě řešila inflaci, energetickou krizi a růst cen základních životních potřeb,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64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uvolnila dostatek financí na fungování sociálních služeb. Dotace je nezbytné navýšit nejméně o 15%, aby pokrývaly jak růst provozních nákladů, tak navýšení platů a mezd o již uvedených 15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644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644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sterstvo zdravotnictví v zákoně ukotvilo, jaká bude personální struktura a platové zařazení zaměstnanců státní hygienické služby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644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akceptovalo návrhy odborů a </w:t>
      </w:r>
      <w:r>
        <w:rPr>
          <w:rFonts w:cs="Arial" w:ascii="Arial" w:hAnsi="Arial"/>
          <w:b/>
          <w:bCs/>
          <w:sz w:val="22"/>
          <w:szCs w:val="22"/>
          <w:lang w:val="cs-CZ"/>
        </w:rPr>
        <w:t>S</w:t>
      </w:r>
      <w:r>
        <w:rPr>
          <w:rFonts w:cs="Arial" w:ascii="Arial" w:hAnsi="Arial"/>
          <w:b/>
          <w:bCs/>
          <w:sz w:val="22"/>
          <w:szCs w:val="22"/>
        </w:rPr>
        <w:t>ekce mladých lékařů ČLK – sjednotit odměňování, zvýšit základní platy, omezit přesčasy a přijmout benefity. Jen takto lze stabilizovat zdravotnictví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1"/>
        </w:numPr>
        <w:spacing w:lineRule="auto" w:line="276" w:before="0" w:after="80"/>
        <w:ind w:left="64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věnovalo zvláštní pozornost lázeňským zařízením, kde je nutné pro udržení tolik potřebné lázeňské péče řešit zvýšení mezd a 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64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láda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 kvality zdravotní péče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legáti krajské konference upozorňují, že obdobná personální situace je i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v sociálních službách. Také zde je nutné, aby politici hledali cesty, jak se postarat 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zaměstnance, kteří pečují o ty nejzranitelnější.</w:t>
      </w:r>
    </w:p>
    <w:p>
      <w:pPr>
        <w:pStyle w:val="Odstavecseseznamem"/>
        <w:spacing w:lineRule="auto" w:line="276" w:before="0" w:after="8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legáti krajské konference deklarují, že jsou připraveni hájit oprávněné požadavky členů OS a zaměstnanců všemi dostupnými prostředky, které jim dává k dispozici právní řád České republiky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podporují Den protestů ČMKOS „Za lepší budoucnost ČR“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</w:rPr>
        <w:t>V Olomouci 1. listopadu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9:00:00Z</dcterms:created>
  <dc:creator>Klirova</dc:creator>
  <dc:description/>
  <cp:keywords/>
  <dc:language>en-US</dc:language>
  <cp:lastModifiedBy>Klirova</cp:lastModifiedBy>
  <cp:lastPrinted>2023-09-19T11:29:00Z</cp:lastPrinted>
  <dcterms:modified xsi:type="dcterms:W3CDTF">2023-11-09T20:00:00Z</dcterms:modified>
  <cp:revision>10</cp:revision>
  <dc:subject/>
  <dc:title/>
</cp:coreProperties>
</file>