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Žádost o dar ze Zajišťovacího fondu OSZSP Č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dar při živelní pohromě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r náleží členovi, kterému vznikla škoda na domě, bytu nebo jeho zařízení nad 50 000 Kč v důsledku živelní pohromy (povodeň, vichřice, oheň atd.) vzniklé bez zavinění poškozeného nebo jeho blízké osob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Žadatel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:</w:t>
      </w:r>
      <w:r>
        <w:rPr>
          <w:rFonts w:cs="Times New Roman" w:ascii="Times New Roman" w:hAnsi="Times New Roman"/>
          <w:sz w:val="24"/>
          <w:szCs w:val="24"/>
        </w:rPr>
        <w:t>……………… ……</w:t>
      </w:r>
      <w:r>
        <w:rPr>
          <w:rFonts w:cs="Times New Roman" w:ascii="Times New Roman" w:hAnsi="Times New Roman"/>
          <w:b/>
          <w:bCs/>
          <w:sz w:val="24"/>
          <w:szCs w:val="24"/>
        </w:rPr>
        <w:t>Příjmení: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Datum naroz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dliště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PSČ: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ůvod žádosti (popis události a rozsahu vzniklé škody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hadovaná výše škody:  ……………………..Kč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, prosím, zašlete </w:t>
      </w:r>
      <w:r>
        <w:rPr>
          <w:rFonts w:cs="Times New Roman" w:ascii="Times New Roman" w:hAnsi="Times New Roman"/>
          <w:b/>
          <w:sz w:val="24"/>
          <w:szCs w:val="24"/>
        </w:rPr>
        <w:t>na číslo účtu žadatel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číslo účt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kód banky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 e s t n é p r o h l á š e n í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, že jsou splněny podmínky Statutu Zajišťovacího fondu a mnou uvedené údaje jsou pravdiv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souhlasím se zpracováním osobních údajů v této žádosti uvedený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V ……………………  Dne …………………….              ..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  <w:tab/>
        <w:tab/>
        <w:t>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ředsedy nebo člena výboru odborové organizace</w:t>
        <w:tab/>
        <w:tab/>
        <w:tab/>
        <w:t>razítko Z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6925" cy="903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9:00Z</dcterms:created>
  <dc:creator>zdenkova</dc:creator>
  <dc:description/>
  <cp:keywords/>
  <dc:language>en-US</dc:language>
  <cp:lastModifiedBy>Lubomír Francl</cp:lastModifiedBy>
  <cp:lastPrinted>2013-12-12T08:26:00Z</cp:lastPrinted>
  <dcterms:modified xsi:type="dcterms:W3CDTF">2024-04-18T05:39:00Z</dcterms:modified>
  <cp:revision>63</cp:revision>
  <dc:subject/>
  <dc:title/>
</cp:coreProperties>
</file>