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342"/>
        <w:gridCol w:w="170"/>
        <w:gridCol w:w="1042"/>
        <w:gridCol w:w="693"/>
        <w:gridCol w:w="969"/>
        <w:gridCol w:w="242"/>
        <w:gridCol w:w="1042"/>
        <w:gridCol w:w="513"/>
        <w:gridCol w:w="922"/>
        <w:gridCol w:w="159"/>
        <w:gridCol w:w="1243"/>
        <w:gridCol w:w="157"/>
        <w:gridCol w:w="3"/>
      </w:tblGrid>
      <w:tr>
        <w:trPr>
          <w:trHeight w:val="405" w:hRule="atLeast"/>
        </w:trPr>
        <w:tc>
          <w:tcPr>
            <w:tcW w:w="101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LÁŠENÍ K PLATBĚ POJIŠTĚNÍ ZA ČLENY NEPRACUJÍCÍ DŮCHOD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: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3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08" w:type="dxa"/>
            <w:gridSpan w:val="1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organizace OSZSP ČR: </w:t>
            </w:r>
            <w:r>
              <w:rPr>
                <w:b/>
                <w:bCs/>
                <w:sz w:val="28"/>
                <w:szCs w:val="28"/>
              </w:rPr>
              <w:t xml:space="preserve">                             22 -   .  .  .  .     -    .  .  . 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 odborové organizace / kód ba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1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by:                                                           Variabilní symbol platby:   4119202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členů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část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 člena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ové - nepracující důchodci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K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83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ý počet členů v roce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em zasláno Kč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83" w:type="dxa"/>
            <w:gridSpan w:val="3"/>
            <w:tcBorders/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3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pracoval/la:                                                               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gridSpan w:val="8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, mobil: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: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6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razítko odborové organizace, podpis předsedy vý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3335" cy="10045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Arial" w:hAnsi="Aptos;Arial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Arial" w:hAnsi="Aptos;Arial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;Arial" w:hAnsi="Aptos;Arial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;Arial" w:hAnsi="Aptos;Arial" w:eastAsia="Times New Roman" w:cs="Times New Roman"/>
      <w:color w:val="272727"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kern w:val="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kern w:val="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ce">
    <w:name w:val="Citace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36:00Z</dcterms:created>
  <dc:creator>Lubomír Francl</dc:creator>
  <dc:description/>
  <dc:language>en-US</dc:language>
  <cp:lastModifiedBy>Klirova</cp:lastModifiedBy>
  <dcterms:modified xsi:type="dcterms:W3CDTF">2025-01-12T19:36:00Z</dcterms:modified>
  <cp:revision>2</cp:revision>
  <dc:subject/>
  <dc:title/>
</cp:coreProperties>
</file>