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yny pro platbu členských příspěvků, příspěvků d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Zajišťovacího fondu a vyplňování hlášení pro rok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ážené kolegyně, vážení kolegové, jak již jistě víte z finančního řádu schváleného 10. 11. 2022 na IX. sjezdu OSZSP ČR a účinného od 1. 1. 2023, i v letošním roce dochází ke změnám ve výši odvodů členských příspěvků. </w:t>
      </w:r>
      <w:r>
        <w:rPr>
          <w:rFonts w:cs="Times New Roman" w:ascii="Times New Roman" w:hAnsi="Times New Roman"/>
          <w:b/>
          <w:sz w:val="24"/>
          <w:szCs w:val="24"/>
        </w:rPr>
        <w:t xml:space="preserve">Prosíme vás, abyste používali vždy aktuální formuláře hlášení </w:t>
      </w:r>
      <w:r>
        <w:rPr>
          <w:rFonts w:cs="Times New Roman" w:ascii="Times New Roman" w:hAnsi="Times New Roman"/>
          <w:sz w:val="24"/>
          <w:szCs w:val="24"/>
        </w:rPr>
        <w:t>(jak odvodů členských příspěvků za člena, tak příspěvků do Zajišťovacího fondu i změn v členské základně)</w:t>
      </w:r>
      <w:r>
        <w:rPr>
          <w:rFonts w:cs="Times New Roman" w:ascii="Times New Roman" w:hAnsi="Times New Roman"/>
          <w:b/>
          <w:sz w:val="24"/>
          <w:szCs w:val="24"/>
        </w:rPr>
        <w:t>, platné pro daný rok, tj. pro rok 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dete-li postupovat podle níže uvedených pokynů, bude naše spolupráce fungovat bezchybně a výbory i členové se tak rychle a včas dostanou k potřebným informacím i k požadovaným benefitům. Pokud pošlete starý formulář hlášení nebo do nesprávných rukou zaměstnance, vše se časově prodlužuje. Mohlo by dojít k nepříjemným situacím, v krajním případě k neposkytnutí právní pomoci členovi pojišťovnou D.A.S. z důvodů nenahlášení člena pojišťovně. Vyvarujme se, prosím, společně těchto nedorozumění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  <w:t>Platba odvodů členských příspěvků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o jistotu připomínáme, ž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d 1. 1. 2025 podle schválených změn finančního řádu OS či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vod na OS za každého člena 130 Kč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počínaje odvody příspěvků za měsíc leden, které fakticky zasíláte v únoru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okud výše členského příspěvku, který člen zaplatí základní organizaci, nedosáhne výše odvodu na OS, tedy je menší než 130 Kč (například z důvodu pracovní neschopnosti po část kalendářního měsíce), odvede odborová organizace za každého tohoto člena na O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 K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 zaměstnance, který neměl žádný příjem po celý příslušný kalendářní měsíc z důvodu dočasné pracovní neschopnosti, činí odvod na 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Kč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ro úplnost uvádíme, že tento člen by měl zaplatit odborové organizaci udržovací příspěvek ve výši </w:t>
      </w:r>
      <w:r>
        <w:rPr>
          <w:rFonts w:cs="Times New Roman" w:ascii="Times New Roman" w:hAnsi="Times New Roman"/>
          <w:sz w:val="24"/>
          <w:szCs w:val="24"/>
          <w:u w:val="single"/>
        </w:rPr>
        <w:t>nejméně 20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aké v roce 2025 pokračuje naše spolupráce s pojišťovnou D.A.S., které mohou využívat i členky na mateřské a rodičovské dovolené (záleží na jejich rozhodnutí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 č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lenky na mateřské a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rodičovské dovolené, které chtějí využívat služeb pojišťovny D.A.S., odvedou Z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 Kč</w:t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pro pojišťovnu D.A.S. budou zařazeny mezi ostatní členy OS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čet těchto členek se uvádí v řádku společně se zaměstnanci, kteří neměli žádný příjem z důvodu pracovní neschopnosti, tedy v hlášence v řádku 4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lenky, které nebudou chtít využívat pojištění a za které nebude ZO stejně jako dosud odvádět nic, budou uvedeny v řádku 5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Číslo účtu a variabilní symbol (V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Číslo účtu pro platbu odvodů členských příspěvků: 1029746169/55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riabilní symbol pro platbu za příslušný měsíc zůstává stejn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riabilní symbol (VS) je pro každou organizaci jedinečný a tvoří se z registračního čísla odborové organizace, které je ZO (MO) přiděleno odborovým svazem při jejím vzni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rvního dvojčíslí čísla základní organizace (tj. čísla 22) se uvádí označení měsíce, za který platbu posíláte (01, 02, ….. 11, 12) a následuje 8 číslic z registračního čísla konkrétní odborové organizace.</w:t>
      </w:r>
    </w:p>
    <w:p>
      <w:pPr>
        <w:pStyle w:val="Bezmezer"/>
        <w:jc w:val="center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Pojištění právní ochrany D.A.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ojišťovně D.A.S. se i letos bude čtvrtletně posílat aktuální jmenný seznam členů, kteří jsou pojištěn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 tedy nutné, aby databáze členů byla pravidelně (měsíčně) a řádně aktualizován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tyto účely došlo ke změnám již v roce 2018 a i pro rok 2025 zůstávají beze změn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tností je tedy vyplňovat s každou změnou člena</w:t>
      </w:r>
      <w:r>
        <w:rPr>
          <w:rFonts w:cs="Times New Roman" w:ascii="Times New Roman" w:hAnsi="Times New Roman"/>
          <w:bCs/>
          <w:sz w:val="24"/>
          <w:szCs w:val="24"/>
        </w:rPr>
        <w:t xml:space="preserve"> (změna příjmení, odchod a návrat z MD, nový člen…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ranu 2 hlášenky odvodů členských příspěvků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íž součástí je sloupec </w:t>
      </w:r>
      <w:r>
        <w:rPr>
          <w:rFonts w:cs="Times New Roman" w:ascii="Times New Roman" w:hAnsi="Times New Roman"/>
          <w:b/>
          <w:bCs/>
          <w:sz w:val="24"/>
          <w:szCs w:val="24"/>
        </w:rPr>
        <w:t>pro hlášení změn v Zajišťovacím fondu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posílejte změny v evidenci členů na dvě místa, ale </w:t>
      </w:r>
      <w:r>
        <w:rPr>
          <w:rFonts w:cs="Times New Roman" w:ascii="Times New Roman" w:hAnsi="Times New Roman"/>
          <w:b/>
          <w:bCs/>
          <w:sz w:val="24"/>
          <w:szCs w:val="24"/>
        </w:rPr>
        <w:t>ŘÁDNĚ VYPLŇUJTE VŠECHNY SLOUPCE STRANY 2 HLÁŠENÍ ODVODŮ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ĚNY V ČLENSKÉ EVIDENCI</w:t>
      </w:r>
      <w:r>
        <w:rPr>
          <w:rFonts w:cs="Times New Roman" w:ascii="Times New Roman" w:hAnsi="Times New Roman"/>
          <w:bCs/>
          <w:sz w:val="24"/>
          <w:szCs w:val="24"/>
        </w:rPr>
        <w:t xml:space="preserve"> (ta strana hlášení, kde jsou kolonky pro hlášení nového člena, zánik členství a změny u člena – adresa, profese, funkce, členství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hlášence odvodů do Zajišťovacího fondu již kolonky pro hlášení změn v evidenci členů nejs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OZORNĚNÍ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hlášen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jak odvodů členských příspěvků, tak změn v členské evidenci) zasílejt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VÝHRADN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ní Sylvě Kostohryzové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stohryzova.sylv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cmkos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telefon 734 787 907. </w:t>
      </w:r>
    </w:p>
    <w:p>
      <w:pPr>
        <w:pStyle w:val="Bezmezer"/>
        <w:jc w:val="center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Důchodci a pojištění právní ochrany D.A.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last soukromého práva u pojišťovny D.A.S. mohou využívat i členové – nepracující důchodci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jištění členů – nepracujících důchodců - je dobrovolné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kladní organiz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a tyto členy pošlo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x za rok příspěvek 60 Kč</w:t>
      </w:r>
      <w:r>
        <w:rPr>
          <w:rFonts w:cs="Times New Roman" w:ascii="Times New Roman" w:hAnsi="Times New Roman"/>
          <w:bCs/>
          <w:sz w:val="24"/>
          <w:szCs w:val="24"/>
        </w:rPr>
        <w:t xml:space="preserve"> za člena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čet těchto členů a částku uvedou základní organizace na zvláštní hlášence určené jen k tomuto účelu a pošlou ji na OS též </w:t>
      </w:r>
      <w:r>
        <w:rPr>
          <w:rFonts w:cs="Times New Roman" w:ascii="Times New Roman" w:hAnsi="Times New Roman"/>
          <w:b/>
          <w:bCs/>
          <w:sz w:val="24"/>
          <w:szCs w:val="24"/>
        </w:rPr>
        <w:t>k rukám paní Sylvy Kostohryzové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stohryzova.sylv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cmkos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●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Platba se zasílá na stejný účet jako odvody, tedy na účet č.: 1029746169/55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riabilní symbol pro platbu za nepracujíc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ůchodce je pro rok 2025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119202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color w:val="009900"/>
          <w:sz w:val="24"/>
          <w:szCs w:val="24"/>
        </w:rPr>
        <w:t>Platba do Zajišťovacího fondu (ZF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lášenkách do Zajišťovacího fondu nedochází k žádným změnám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v roce 2025 budete hlásit v souvislosti se Zajišťovacím fondem pouze částky odvodů za členy na příslušném formuláři (Příloha č. 2 Statutu Zajišťovacího fondu OSZSP ČR).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OZORNĚNÍ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hlášenky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dvodů do Zajišťovacího fon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sílejt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VÝHRADN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olegyni Mgr. Šárce Pohankové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a adres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ohankova.sarka@cmkos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telefon 731 564 070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o Zajišťovacího fondu už nehlásíte změny v evidenci členů, </w:t>
      </w:r>
      <w:r>
        <w:rPr>
          <w:rFonts w:cs="Times New Roman" w:ascii="Times New Roman" w:hAnsi="Times New Roman"/>
          <w:sz w:val="24"/>
          <w:szCs w:val="24"/>
          <w:u w:val="single"/>
        </w:rPr>
        <w:t>ty hlásíte prostřednictvím druhé strany hlášenky a sloupce „hlášení změn v ZF“ paní Sylvě Kostohryzové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Platby se provádějí se stejným variabilním symbolem (VS) jako v minulých lete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●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Číslo účtu pro ZF je 1033461705/55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i tvorbě VS pro platbu do Zajišťovacího fond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chází odborová organizace ze svého registračního čísla přiděleného při jejím založení odborovým svazem, kde dvojčíslí 22 na začátku bude nahrazeno číslem příslušného měsíce pro určení měsíce platby (51 – leden, 52 – únor, 53 – březen, 54 – duben, 55 – květen, 56 – červen, 57 – červenec, 58 – srpen, 59 – září, 60 – říjen, 61 – listopad, 62 – prosinec). Další identifikační čísla (8 číslic) organizace zůstávají stejn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a členky na MD a RD se do Zajišťovacího fondu platba neodvádí, ale dál zůstávají ve fondu</w:t>
      </w:r>
      <w:r>
        <w:rPr>
          <w:rFonts w:cs="Times New Roman" w:ascii="Times New Roman" w:hAnsi="Times New Roman"/>
          <w:bCs/>
          <w:sz w:val="24"/>
          <w:szCs w:val="24"/>
        </w:rPr>
        <w:t xml:space="preserve"> a mohou čerpat dary. Proto u členek, u kterých hlásíte odchod na MD a RD, nemusíte hlásit ukončení jejich členství v ZF.</w:t>
      </w:r>
    </w:p>
    <w:p>
      <w:pPr>
        <w:pStyle w:val="Bezmezer"/>
        <w:jc w:val="center"/>
        <w:rPr>
          <w:rFonts w:ascii="Times New Roman" w:hAnsi="Times New Roman" w:cs="Times New Roman"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Program TREWIS Z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ejlepším a nejjednodušším způsobem pro základní organizace, jak provádět změny v databázi členů, je používání programu TREWIS ZO, kter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je pro základní organizace k dispozici zdarm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 programu evidence členů byl upraven i číselník kategorií členů, aby odpovídal těmto požadavkům, a je uveden na druhé straně hlášenky odvodů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ram TREWIS ZO v současné době umožňuje posílání hlášenek odvodů členských příspěvků elektronicky přímo z programu. Výše částek odvodů je v programu TREWIS předem nastavena, stačí vyplnit počet u požadované kategorie. Pokud byste chtěli ještě například v únoru zadat odvod za prosinec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čí si zvolit rok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sledně měsíc</w:t>
      </w:r>
      <w:r>
        <w:rPr>
          <w:rFonts w:cs="Times New Roman" w:ascii="Times New Roman" w:hAnsi="Times New Roman"/>
          <w:bCs/>
          <w:sz w:val="24"/>
          <w:szCs w:val="24"/>
        </w:rPr>
        <w:t>, za který je odvod hlášen, a částky budou přednastaveny ve správné výši, platné pro konkrétní kalendářní ro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rovněž umožňuje evidenci členů v Zajišťovacím fondu a vyplňování a zasílání měsíčních hlášení elektronicky, přímo z programu TREWIS ZO. </w:t>
      </w:r>
    </w:p>
    <w:p>
      <w:pPr>
        <w:pStyle w:val="Normlnweb"/>
        <w:spacing w:before="0" w:after="0"/>
        <w:rPr>
          <w:rStyle w:val="WW8Num1z0"/>
        </w:rPr>
      </w:pPr>
      <w:r>
        <w:rPr>
          <w:b/>
          <w:bCs/>
          <w:highlight w:val="yellow"/>
        </w:rPr>
        <w:t>Ty základní organizace, které program TREWIS ZO využívají, nemusí již posílat klasickým způsobem žádné hlášenky, mohou si vše spravovat a</w:t>
      </w:r>
      <w:r>
        <w:rPr>
          <w:b/>
          <w:highlight w:val="yellow"/>
        </w:rPr>
        <w:t> </w:t>
      </w:r>
      <w:r>
        <w:rPr>
          <w:b/>
          <w:bCs/>
          <w:highlight w:val="yellow"/>
        </w:rPr>
        <w:t>odesílat přímo z programu, stejně tak si mohou dohledat identifikační číslo jakéhokoliv člena (i</w:t>
      </w:r>
      <w:r>
        <w:rPr>
          <w:highlight w:val="yellow"/>
        </w:rPr>
        <w:t> </w:t>
      </w:r>
      <w:r>
        <w:rPr>
          <w:b/>
          <w:bCs/>
          <w:highlight w:val="yellow"/>
        </w:rPr>
        <w:t>nového) na kartičku pojištěnce D.A.S.</w:t>
      </w:r>
      <w:r>
        <w:rPr>
          <w:rStyle w:val="WW8Num1z0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říme, že tyto informace vám pomohou a zjednoduší vaši prác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me se na spolupráci v roce 20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Lubomír FRANCL, místopředseda OS,</w:t>
      </w:r>
      <w:r>
        <w:rPr>
          <w:rFonts w:cs="Times New Roman" w:ascii="Times New Roman" w:hAnsi="Times New Roman"/>
          <w:sz w:val="24"/>
          <w:szCs w:val="24"/>
        </w:rPr>
        <w:t xml:space="preserve"> francl.lubomir</w:t>
      </w:r>
      <w:r>
        <w:rPr>
          <w:rFonts w:cs="Times New Roman" w:ascii="Times New Roman" w:hAnsi="Times New Roman"/>
        </w:rPr>
        <w:t>@cmkos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lnF2">
    <w:name w:val="Normální.(F2)"/>
    <w:qFormat/>
    <w:pPr>
      <w:widowControl/>
      <w:suppressAutoHyphens w:val="tru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hryzova.sylva@cmkos.cz" TargetMode="External"/><Relationship Id="rId3" Type="http://schemas.openxmlformats.org/officeDocument/2006/relationships/hyperlink" Target="mailto:kostohryzova.sylva@cmkos.cz" TargetMode="External"/><Relationship Id="rId4" Type="http://schemas.openxmlformats.org/officeDocument/2006/relationships/hyperlink" Target="mailto:pohankova.sarka@cmko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37:00Z</dcterms:created>
  <dc:creator>Francl</dc:creator>
  <dc:description/>
  <cp:keywords/>
  <dc:language>en-US</dc:language>
  <cp:lastModifiedBy>Klirova</cp:lastModifiedBy>
  <cp:lastPrinted>2019-01-10T13:01:00Z</cp:lastPrinted>
  <dcterms:modified xsi:type="dcterms:W3CDTF">2025-01-12T19:17:00Z</dcterms:modified>
  <cp:revision>4</cp:revision>
  <dc:subject/>
  <dc:title>Pokyny pro platbu členských příspěvků, příspěvků do Zajišťovacího fondu a vyplňování hlášení pro rok 2019</dc:title>
</cp:coreProperties>
</file>