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nformace o členských příspěvcích pro členy regionálních organizací bez právní osobnosti platné pro rok 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(dle finančního řádu OSZSP ČR schváleného IX. sjezdem OSZSP ČR dne 10. 11. 2022 a účinného od 1. 1. 2023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lenové regionální organizace bez právní osobnosti Odborového svazu zdravotnictví a sociální péče ČR jsou na základě stanov OS za podmínek stanových finančním řádem OS povinni hradit členské příspěvky, a to základní individuální příspěvek nebo udržovací individuální příspěvek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áklad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individuální příspěvek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latí člen regionální organizace bez právní osobnosti, pokud jde o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) zaměstnance v pracovněprávním vztahu, včetně pracujících důchodců s výjimkou členů, kterým přísluší platit udržovací individuální příspěvek (viz text níže, bod 3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) osoby samostatně výdělečně činné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ýše základního individuálního příspěvku je stanovena paušální částkou podle výše čistého příjmu člena regionální organizace (viz přiložená tabulka „Členské příspěvky člena regionální organizace bez právní osobnosti“ řádky 2, 3, 4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Udržovac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ndividuální příspěve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latí člen regionální organizace bez právní osobnosti, pokud jde 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) nepracujícího důchodc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) zaměstnance čerpajícího mateřskou nebo rodičovskou dovoleno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) student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) nezaměstnaného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e) zaměstnance, který neměl žádný příjem po celý příslušný kalendářní měsíc z důvodů dočasné pracovní neschopnost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vyšování příspěvků v roce 2023, které schválili delegáti IX. sjezdu odborového svazu, se týká také členů regionálních organizací – obecně došlo k navýšení odvodů o 15 Kč v roce 2023 a pak každoročně o 10 Kč (v letech 2024–2026) a struktura základního individuálního příspěvku zůstává stejná, odvod na OS dle výše čistého příjm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15" w:type="dxa"/>
        <w:tblLayout w:type="fixed"/>
        <w:tblCellMar>
          <w:top w:w="13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687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ezmez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Členské příspěvky</w:t>
            </w:r>
          </w:p>
          <w:p>
            <w:pPr>
              <w:pStyle w:val="Bezmez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člena regionální organizace bez právní osobnosti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KapitolaF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567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Základní individuální příspěvek při čistém příjmu</w:t>
            </w:r>
          </w:p>
          <w:p>
            <w:pPr>
              <w:pStyle w:val="Bezmez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do 15 000 Kč/měs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Bezmezer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170</w:t>
            </w:r>
          </w:p>
        </w:tc>
      </w:tr>
      <w:tr>
        <w:trPr>
          <w:trHeight w:val="624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Základní individuální příspěvek při čistém příjmu</w:t>
            </w:r>
          </w:p>
          <w:p>
            <w:pPr>
              <w:pStyle w:val="Bezmez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od 15 001 Kč do 20 000 Kč/měs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Bezmezer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205</w:t>
            </w:r>
          </w:p>
        </w:tc>
      </w:tr>
      <w:tr>
        <w:trPr>
          <w:trHeight w:val="624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Základní individuální příspěvek při čistém příjmu</w:t>
            </w:r>
          </w:p>
          <w:p>
            <w:pPr>
              <w:pStyle w:val="Bezmez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od 20 001 Kč a výše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Bezmezer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255</w:t>
            </w:r>
          </w:p>
        </w:tc>
      </w:tr>
      <w:tr>
        <w:trPr>
          <w:trHeight w:val="567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eastAsia="Arial"/>
                <w:sz w:val="24"/>
                <w:szCs w:val="24"/>
              </w:rPr>
              <w:t>Udržovací příspěvek viz čl. 44 písm. a), b), c), d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Bezmezer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Udržovací příspěvek – viz čl. 44 písm. a) s využitím právní pomoci ze strany smluvních partnerů OS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Bezmezer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ržovací příspěvek – viz čl. 44 písm. b) s využitím právní pomoci ze strany smluvních partnerů OS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Bezmezer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35</w:t>
            </w:r>
          </w:p>
        </w:tc>
      </w:tr>
      <w:tr>
        <w:trPr>
          <w:trHeight w:val="567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Udržovací individuální příspěvek viz čl. 44 písm. e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Bezmezer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Udržovací příspěvek ve výši 20 Kč/měsíc </w:t>
      </w:r>
      <w:r>
        <w:rPr>
          <w:rFonts w:cs="Times New Roman" w:ascii="Times New Roman" w:hAnsi="Times New Roman"/>
          <w:sz w:val="24"/>
          <w:szCs w:val="24"/>
        </w:rPr>
        <w:t xml:space="preserve">platí individuální člen – </w:t>
      </w:r>
      <w:r>
        <w:rPr>
          <w:rFonts w:cs="Times New Roman" w:ascii="Times New Roman" w:hAnsi="Times New Roman"/>
          <w:b/>
          <w:sz w:val="24"/>
          <w:szCs w:val="24"/>
        </w:rPr>
        <w:t>nepracující důchodce, zaměstnanec čerpající mateřskou nebo rodičovskou dovolenou, student a nezaměstnan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držovací příspěvek ve výši 35 Kč/měsíc</w:t>
      </w:r>
      <w:r>
        <w:rPr>
          <w:rFonts w:cs="Times New Roman" w:ascii="Times New Roman" w:hAnsi="Times New Roman"/>
          <w:sz w:val="24"/>
          <w:szCs w:val="24"/>
        </w:rPr>
        <w:t xml:space="preserve"> platí individuální člen – </w:t>
      </w:r>
      <w:r>
        <w:rPr>
          <w:rFonts w:cs="Times New Roman" w:ascii="Times New Roman" w:hAnsi="Times New Roman"/>
          <w:b/>
          <w:sz w:val="24"/>
          <w:szCs w:val="24"/>
        </w:rPr>
        <w:t xml:space="preserve">zaměstnanec, který neměl žádný příjem po celý příslušný kalendářní měsíc z důvodu dočasné pracovní neschopnosti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Číslo účtu, na který se odvádí členské příspěvky člena regionální organizace bez právní osobnosti, je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1029746169/550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Variabilním symbole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latby je </w:t>
      </w:r>
      <w:r>
        <w:rPr>
          <w:rFonts w:cs="Times New Roman" w:ascii="Times New Roman" w:hAnsi="Times New Roman"/>
          <w:sz w:val="24"/>
          <w:szCs w:val="24"/>
          <w:u w:val="single"/>
        </w:rPr>
        <w:t>datum narození</w:t>
      </w:r>
      <w:r>
        <w:rPr>
          <w:rFonts w:cs="Times New Roman" w:ascii="Times New Roman" w:hAnsi="Times New Roman"/>
          <w:sz w:val="24"/>
          <w:szCs w:val="24"/>
        </w:rPr>
        <w:t xml:space="preserve"> ve tvaru uvedeném v rodném číslu člena v části do lomítka (tj. rodné číslo bez číslic za lomítkem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zprávy pro příjemce (v bankovním příkazu) uveďte, prosím, </w:t>
      </w:r>
      <w:r>
        <w:rPr>
          <w:rFonts w:cs="Times New Roman" w:ascii="Times New Roman" w:hAnsi="Times New Roman"/>
          <w:sz w:val="24"/>
          <w:szCs w:val="24"/>
          <w:u w:val="single"/>
        </w:rPr>
        <w:t>období, na které je platba hrazena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Je-li platba příspěvku hrazena z účtu jiné fyzické osoby </w:t>
      </w:r>
      <w:r>
        <w:rPr>
          <w:rFonts w:cs="Times New Roman" w:ascii="Times New Roman" w:hAnsi="Times New Roman"/>
          <w:sz w:val="24"/>
          <w:szCs w:val="24"/>
        </w:rPr>
        <w:t>(účet je veden na jiné jméno, než je jméno registrovaného člena),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je nezbytné uvést do poznámky kromě období, na které je platba hrazena, též jméno (ve zkratce) a příjmení člena (např. L. Novák), za kterého je platba hrazena</w:t>
      </w:r>
      <w:r>
        <w:rPr>
          <w:rFonts w:cs="Times New Roman" w:ascii="Times New Roman" w:hAnsi="Times New Roman"/>
          <w:color w:val="FF0000"/>
          <w:sz w:val="24"/>
          <w:szCs w:val="24"/>
        </w:rPr>
        <w:t>!</w:t>
      </w:r>
      <w:r>
        <w:rPr>
          <w:rFonts w:cs="Times New Roman" w:ascii="Times New Roman" w:hAnsi="Times New Roman"/>
          <w:sz w:val="24"/>
          <w:szCs w:val="24"/>
        </w:rPr>
        <w:t xml:space="preserve"> Vyhneme se tak společně nepříjemnostem a platba se tak snáze dohledá a přiřadí správnému členov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ákladní individuální příspěvek nebo udržovací individuální příspěvek člena regionální organizace bez právní osobnosti platí člen O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čtvrtletně PŘEDEM!</w:t>
      </w:r>
      <w:r>
        <w:rPr>
          <w:rFonts w:cs="Times New Roman" w:ascii="Times New Roman" w:hAnsi="Times New Roman"/>
          <w:sz w:val="24"/>
          <w:szCs w:val="24"/>
        </w:rPr>
        <w:t xml:space="preserve">, a t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ždy do 10. dne prvního měsíce příslušeného kalendářního čtvrtletí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 případě dotazů a nesrovnalostí v platbách členů regionální organizace kontaktujte svoji prozatímní předsedkyni regionální organizace, případně na centrále OS Michaelu Jiráskovou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jiraskova.michaela@cmkos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ebo telefonicky: 736 504 753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pitolaF11">
    <w:name w:val="Kapitola(F11)"/>
    <w:qFormat/>
    <w:pPr>
      <w:widowControl/>
      <w:suppressAutoHyphens w:val="true"/>
      <w:autoSpaceDE w:val="false"/>
      <w:bidi w:val="0"/>
      <w:spacing w:before="120" w:after="0"/>
      <w:jc w:val="center"/>
    </w:pPr>
    <w:rPr>
      <w:rFonts w:ascii="Times New Roman" w:hAnsi="Times New Roman" w:eastAsia="Arial" w:cs="Times New Roman"/>
      <w:b/>
      <w:bCs/>
      <w:color w:val="auto"/>
      <w:sz w:val="28"/>
      <w:szCs w:val="28"/>
      <w:lang w:val="en-US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F2">
    <w:name w:val="Normální.(F2)"/>
    <w:qFormat/>
    <w:pPr>
      <w:widowControl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askova.michaela@cmko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9:42:00Z</dcterms:created>
  <dc:creator>OSZ</dc:creator>
  <dc:description/>
  <cp:keywords/>
  <dc:language>en-US</dc:language>
  <cp:lastModifiedBy>Lubomír Francl</cp:lastModifiedBy>
  <dcterms:modified xsi:type="dcterms:W3CDTF">2025-01-06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1134312</vt:r8>
  </property>
  <property fmtid="{D5CDD505-2E9C-101B-9397-08002B2CF9AE}" pid="3" name="_AuthorEmail">
    <vt:lpwstr>klirova.marie@cmkos.cz</vt:lpwstr>
  </property>
  <property fmtid="{D5CDD505-2E9C-101B-9397-08002B2CF9AE}" pid="4" name="_AuthorEmailDisplayName">
    <vt:lpwstr>Klírová Marie</vt:lpwstr>
  </property>
  <property fmtid="{D5CDD505-2E9C-101B-9397-08002B2CF9AE}" pid="5" name="_EmailSubject">
    <vt:lpwstr>od Klírové</vt:lpwstr>
  </property>
  <property fmtid="{D5CDD505-2E9C-101B-9397-08002B2CF9AE}" pid="6" name="_ReviewingToolsShownOnce">
    <vt:lpwstr/>
  </property>
</Properties>
</file>