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ZIROČNÍ NÁRŮST/POKLES POČTU ZAMĚSTNANCŮ A PROSTŘEDKŮ NA PLATY V  SOCIÁLNÍCH SLUŽBÁCH </w:t>
      </w:r>
      <w:r>
        <w:rPr>
          <w:rFonts w:cs="Times New Roman" w:ascii="Times New Roman" w:hAnsi="Times New Roman"/>
          <w:b/>
          <w:sz w:val="24"/>
          <w:szCs w:val="24"/>
        </w:rPr>
        <w:t>– vývoj v letech 2011–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větví sociální péče celkem (KÚ, statutární města, obce s rozšířenou působností a CSS řízená MPSV)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bulka</w:t>
      </w:r>
      <w:r>
        <w:rPr/>
        <w:t xml:space="preserve"> č. 4 </w:t>
      </w:r>
    </w:p>
    <w:tbl>
      <w:tblPr>
        <w:tblW w:w="119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440"/>
        <w:gridCol w:w="1260"/>
        <w:gridCol w:w="1260"/>
        <w:gridCol w:w="1440"/>
        <w:gridCol w:w="1350"/>
        <w:gridCol w:w="1350"/>
      </w:tblGrid>
      <w:tr>
        <w:trPr>
          <w:trHeight w:val="498" w:hRule="atLeast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ziroční nárůst/pokles průměrného evidenč. počtu zaměstnanců (přepočt.) v %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iroční nárůst/pokles prostředků na platy v %</w:t>
            </w:r>
          </w:p>
        </w:tc>
      </w:tr>
      <w:tr>
        <w:trPr>
          <w:trHeight w:val="340" w:hRule="atLeast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/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/2013</w:t>
            </w:r>
          </w:p>
        </w:tc>
      </w:tr>
      <w:tr>
        <w:trPr>
          <w:trHeight w:val="4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služby sociální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vníci sociální péč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 tom: - přímá obslužná čin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áklad. výchovná nepedagog. čin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ečovatelská činno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ální pracovní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stnanci odborných sociálních por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) služby pedagogick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chovatel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é odborného výcv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ální pedagogov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) služby zdravotnick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itář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,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é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šetřovat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,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avotničtí asiste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obecné se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triční terapeu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oterapeu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yzioterapeu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ékař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,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) 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odářskospráv. a provoznětech. z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ěstnanci převážně manuálně pracují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městnanci celk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</w:tr>
    </w:tbl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roj: MPSV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6:00Z</dcterms:created>
  <dc:creator>chvalova</dc:creator>
  <dc:description/>
  <dc:language>en-US</dc:language>
  <cp:lastModifiedBy>OSZ</cp:lastModifiedBy>
  <cp:lastPrinted>2016-02-10T12:18:00Z</cp:lastPrinted>
  <dcterms:modified xsi:type="dcterms:W3CDTF">2016-02-29T10:10:00Z</dcterms:modified>
  <cp:revision>4</cp:revision>
  <dc:subject/>
  <dc:title>Sociálním službám stále chybí peníze</dc:title>
</cp:coreProperties>
</file>