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ĚSTNANCI A PROSTŘEDKY NA PLATY V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CIÁLNÍCH SLUŽBÁCH </w:t>
      </w:r>
      <w:r>
        <w:rPr>
          <w:rFonts w:cs="Times New Roman" w:ascii="Times New Roman" w:hAnsi="Times New Roman"/>
          <w:b/>
          <w:sz w:val="24"/>
          <w:szCs w:val="24"/>
        </w:rPr>
        <w:t>– vývoj v letech 2011–2014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větví sociální péče celkem (KÚ, statutární města, obce s rozšířenou působností a CSS řízená MPSV)</w:t>
      </w:r>
    </w:p>
    <w:p>
      <w:pPr>
        <w:pStyle w:val="NoSpac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ulka č. 3 </w:t>
      </w:r>
    </w:p>
    <w:tbl>
      <w:tblPr>
        <w:tblW w:w="130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60"/>
        <w:gridCol w:w="1080"/>
        <w:gridCol w:w="1080"/>
        <w:gridCol w:w="1080"/>
        <w:gridCol w:w="1260"/>
        <w:gridCol w:w="1440"/>
        <w:gridCol w:w="1260"/>
        <w:gridCol w:w="1260"/>
      </w:tblGrid>
      <w:tr>
        <w:trPr>
          <w:trHeight w:val="498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ůměrný evidenční počet zaměstnanců (přepočtený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ředky na platy v tis. Kč</w:t>
            </w:r>
          </w:p>
        </w:tc>
      </w:tr>
      <w:tr>
        <w:trPr>
          <w:trHeight w:val="498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4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) služby sociální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vníci sociální péč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4 0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5 4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33 8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31 164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 tom: - přímá obslužná činno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3 6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1 4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7 6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9 260,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áklad. výchovná nepedag. činno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 7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7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 2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585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ečovatelská činno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 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3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 9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318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iální pracovní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3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 0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1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 365,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ěst. odborných sociál. pora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8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41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) služby pedagogick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6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96,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chovatel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9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1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3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939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é odborného výcv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ální pedagogov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56,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) služby zdravotnick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6 6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9,791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itář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8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67,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é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5,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šetřovatel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94,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avotničtí asistenti (praktická sest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3,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eobecné se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8 4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8 4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6 4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1 242,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triční terapeu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51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goterapeu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17,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yzioterapeu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3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9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7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846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ékař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3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) ostat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4 2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9 646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podářskospr. a provoznětech. za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5 9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 8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0 9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5 451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ěst. převážně manuálně pracují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8 2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4 3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3 3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4 195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městnanci celk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 1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 3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7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 5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145 3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238 3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432 2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52 805,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droj: MPSV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3:00Z</dcterms:created>
  <dc:creator>chvalova</dc:creator>
  <dc:description/>
  <dc:language>en-US</dc:language>
  <cp:lastModifiedBy>OSZ</cp:lastModifiedBy>
  <cp:lastPrinted>2016-02-10T12:18:00Z</cp:lastPrinted>
  <dcterms:modified xsi:type="dcterms:W3CDTF">2016-02-29T10:07:00Z</dcterms:modified>
  <cp:revision>3</cp:revision>
  <dc:subject/>
  <dc:title>Sociálním službám stále chybí peníze</dc:title>
</cp:coreProperties>
</file>