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Zpráva o činnosti krajské rady OSZSP ČR Libereckého kraje</w:t>
      </w:r>
    </w:p>
    <w:p>
      <w:pPr>
        <w:pStyle w:val="Normal"/>
        <w:spacing w:before="0" w:after="0"/>
        <w:jc w:val="center"/>
        <w:rPr/>
      </w:pPr>
      <w:r>
        <w:rPr>
          <w:rFonts w:cs="Times New Roman" w:ascii="Times New Roman" w:hAnsi="Times New Roman"/>
          <w:b/>
          <w:bCs/>
          <w:sz w:val="28"/>
          <w:szCs w:val="28"/>
        </w:rPr>
        <w:t>Porada 30. 3. 2016</w:t>
      </w:r>
    </w:p>
    <w:p>
      <w:pPr>
        <w:pStyle w:val="Normal"/>
        <w:tabs>
          <w:tab w:val="clear" w:pos="708"/>
          <w:tab w:val="left" w:pos="5119"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119" w:leader="none"/>
        </w:tabs>
        <w:spacing w:before="0" w:after="0"/>
        <w:jc w:val="center"/>
        <w:rPr/>
      </w:pPr>
      <w:r>
        <w:rPr>
          <w:rFonts w:cs="Times New Roman" w:ascii="Times New Roman" w:hAnsi="Times New Roman"/>
          <w:b/>
          <w:bCs/>
        </w:rPr>
        <w:t>Miluše Váňová, předsedkyně krajské rady</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4"/>
          <w:szCs w:val="24"/>
        </w:rPr>
        <w:t>Vážené kolegyně, vážení kolegové, jako tradičně bych zde měla shrnout činnost naší krajské rady za uplynulých pět měsíců. Jak vidím, scházíme se tu prakticky ve stejné sestavě, takže není třeba opakovat, že krajská rada je pětičlenná a schází se každý měsíc (s výjimkou července a srpna). Termíny schůzí krajské rady jsou vyvěšeny na svazovém webu, takže pokud byste se chtěli schůzí zúčastnit, je to možné, pouze prosím o nahlášení dopředu (telefonicky nebo e-mail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ěli jsme se naposledy na krajské konferenci tady v Liberci 7. 10. 2015. </w:t>
      </w:r>
    </w:p>
    <w:p>
      <w:pPr>
        <w:pStyle w:val="Normal"/>
        <w:spacing w:lineRule="auto" w:line="240" w:before="0" w:after="0"/>
        <w:jc w:val="both"/>
        <w:rPr/>
      </w:pPr>
      <w:r>
        <w:rPr>
          <w:rFonts w:cs="Times New Roman" w:ascii="Times New Roman" w:hAnsi="Times New Roman"/>
          <w:sz w:val="24"/>
          <w:szCs w:val="24"/>
        </w:rPr>
        <w:t xml:space="preserve">2. 11. 2015 jednala krajská rada na Krajském úřadu v Liberci. Bylo to pravidelné setkání s představiteli kraje za zdravotnictví a sociální služby. Tohoto jednání se s námi zúčastnila i předsedkyně OSZSP ČR Dagmar Žitníková. Projednali jsme situaci v kraji, zabývali jsme se nedostatkem zdravotnických pracovníků v zařízeních a také jsme zjišťovali postoj kraje k tehdy připravovanému zvýšení platů a potažmo mezd ve zdravotnictví. Podrobný zápis z jednání vyšel i v Bulletinu. Další jednání na Krajském úřadu plánujeme v červnu, konkrétní datum teprve domluví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že jako krajská rada nemáme zprávy ze všech zařízení v kraji, napadlo mě, že využiji tohoto jednání k získání ucelené informace za náš kraj. Navrhuji proto, abychom si udělali takové informační kolečko a řekli si, jak to v jednotlivých zařízeních v současné době vypadá. Zda mají uzavřenou kolektivní smlouvu (na jakou dobu), jestli proběhlo od ledna zvýšení platu či mzdy a jak jsou na tom s počtem personálu. Případně pokud máte nějaký jiný problém, tak i o něm pohovoř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spěvky z jednotlivých ZO: </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NsP Česká Lípa</w:t>
      </w:r>
      <w:r>
        <w:rPr>
          <w:rFonts w:cs="Times New Roman" w:ascii="Times New Roman" w:hAnsi="Times New Roman"/>
          <w:sz w:val="24"/>
          <w:szCs w:val="24"/>
        </w:rPr>
        <w:t>: Kolektivní smlouvu se nám po dlouhém a vyčerpávajícím jednání povedlo uzavřít. Máme u nás totiž čtyři odborové organizace (OSZSP ČR, LOK-SČL, POUZP a Odbory ARIP) a navíc jsme byli pod tlakem toho, že nám zaměstnavatel v červnu roku 2015 vypověděl kolektivní smlouvu. Nová smlouva je uzavřena na neurčito. Podařilo se dojednat navýšení tabulky o 5 %, byly po dlouhé době opět spuštěny časové postupy, všichni zaměstnanci byli zařazeni správně dle odpracovaných let (neodečítá se již praxe při absolvování třeba ARIP, v důsledku čehož se pracovník zařazuje do vyšší třídy). Finanční částka, kterou kdysi zaměstnavatelům dávaly zdravotní pojišťovny pro sestry a u nás je doposud vyplácena, zůstává i dále. Nemocnice se potýká s nedostatkem personálu – chybí lékaři, sestry i nižší personál. V letošním roce na podzim nás čekají v ZO volby výboru, v dubnu máme konferenci ZO. To je ve stručnosti od nás a nyní předám slovo dál.</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Dětská léčebna Cvikov</w:t>
      </w:r>
      <w:r>
        <w:rPr>
          <w:rFonts w:cs="Times New Roman" w:ascii="Times New Roman" w:hAnsi="Times New Roman"/>
          <w:sz w:val="24"/>
          <w:szCs w:val="24"/>
        </w:rPr>
        <w:t xml:space="preserve">: kolektivní smlouva je uzavřená na dobu neurčitou, zvýšení platů proběhlo. </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Městská nemocnice Jablonec nad Nisou</w:t>
      </w:r>
      <w:r>
        <w:rPr>
          <w:rFonts w:cs="Times New Roman" w:ascii="Times New Roman" w:hAnsi="Times New Roman"/>
          <w:sz w:val="24"/>
          <w:szCs w:val="24"/>
        </w:rPr>
        <w:t>: zvýšení mezd proběhlo + dostávají i odměny. Panuje zde klid a zaměstnanci jsou vcelku spokojení. Nemají ani nedostatek personálu. Předsedkyně ZO se domnívá, že spokojenost zaměstnanců je důvodem úbytku členů odborové organizace.</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Dětské centrum Sluníčko</w:t>
      </w:r>
      <w:r>
        <w:rPr>
          <w:rFonts w:cs="Times New Roman" w:ascii="Times New Roman" w:hAnsi="Times New Roman"/>
          <w:sz w:val="24"/>
          <w:szCs w:val="24"/>
        </w:rPr>
        <w:t>: zvýšení platů proběhlo. Mají 72 zaměstnanců a z toho pouze 5 členů odborů.</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Masarykova nemocnice Jilemnice</w:t>
      </w:r>
      <w:r>
        <w:rPr>
          <w:rFonts w:cs="Times New Roman" w:ascii="Times New Roman" w:hAnsi="Times New Roman"/>
          <w:sz w:val="24"/>
          <w:szCs w:val="24"/>
        </w:rPr>
        <w:t>: zvýšení mezd proběhlo. Transformace nemocnice na a. s. pozastavena, spojení se semilskou nemocnicí rovněž. Členská základna je stabilní, nyní trochu vzrostla – je velký zájem o zájezdy na muzikály do Prahy.</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Krajská nemocnice Liberec</w:t>
      </w:r>
      <w:r>
        <w:rPr>
          <w:rFonts w:cs="Times New Roman" w:ascii="Times New Roman" w:hAnsi="Times New Roman"/>
          <w:sz w:val="24"/>
          <w:szCs w:val="24"/>
        </w:rPr>
        <w:t xml:space="preserve">: zvýšení mezd proběhlo. Zaměstnanci jsou velmi spokojeni se stravováním v nemocnici. Jsou zde ale problémy s prostory, chybí personál (lékaři, ale hlavně sestry). </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Domov důchodců Rokytnice nad Jizerou</w:t>
      </w:r>
      <w:r>
        <w:rPr>
          <w:rFonts w:cs="Times New Roman" w:ascii="Times New Roman" w:hAnsi="Times New Roman"/>
          <w:sz w:val="24"/>
          <w:szCs w:val="24"/>
        </w:rPr>
        <w:t>: v ZO v současnosti dávají do souladu hospodaření – v loňském roce jim odešla hospodářka a po jejím odchodu zjistili, že nemají vše v úplném pořádku.</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rPr>
        <w:t>Zdravotnická záchranná služba</w:t>
      </w:r>
      <w:r>
        <w:rPr>
          <w:rFonts w:cs="Times New Roman" w:ascii="Times New Roman" w:hAnsi="Times New Roman"/>
          <w:sz w:val="24"/>
          <w:szCs w:val="24"/>
        </w:rPr>
        <w:t xml:space="preserve">: zvýšení platů proběhlo. Pokračuje kolektivní vyjednávání, smlouva zatím není podepsána – chtěli by podepsat opět na dva roky. Platnost stávající smlouvy je do 31. 3. 2016. Došlo k přehodnocení osobního ohodnocení zaměstnanců. ZZS dostala nová auta a do provozu byl uveden nový dispečin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1:00Z</dcterms:created>
  <dc:creator>Marie</dc:creator>
  <dc:description/>
  <dc:language>en-US</dc:language>
  <cp:lastModifiedBy>OSZ</cp:lastModifiedBy>
  <dcterms:modified xsi:type="dcterms:W3CDTF">2016-04-07T06:14:00Z</dcterms:modified>
  <cp:revision>5</cp:revision>
  <dc:subject/>
  <dc:title/>
</cp:coreProperties>
</file>