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Požadavky České lékařské komory</w:t>
      </w:r>
    </w:p>
    <w:p>
      <w:pPr>
        <w:pStyle w:val="Normal"/>
        <w:jc w:val="center"/>
        <w:rPr/>
      </w:pPr>
      <w:r>
        <w:rPr>
          <w:rStyle w:val="StrongEmphasis"/>
        </w:rPr>
        <w:t>Podporuje je Odborový svaz zdravotnictví a sociální péče ČR i Českomoravská konfederace odborových svazů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ČLK požad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● </w:t>
      </w:r>
      <w:r>
        <w:rPr/>
        <w:t>Pravidelnou valorizaci platby za státní pojištěnce, která by postupně měla dosáhnout výše jedné poloviny odvodu za zaměstnance s průměrnou mzdou. Dále požadujeme spravedlnost v platbách pojištění tak, aby každý občan platil pojistné odpovídající jeho příjmům. Navíc pak zavedení tzv. zdravotní daně na tabák a na alkohol tak, aby na zdravotnictví více přispívali ti, kdo si své zdraví dobrovolně nič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>Právo pacienta na svobodnou, zdravotními pojišťovnami neomezovanou, volbu lékaře a poskytovatele zdravotních služeb. Spravedlnost v úhradách zdravotních služeb, tedy v první řadě přeměnu Seznamu zdravotních výkonů v reálný ceník s postupnou valorizací ceny lidské práce o 10 % každý rok. Zdravotní pojišťovny musí platit za stejné výkony všem poskytovatelům zdravotních služeb stej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>Zvyšování platů lékařů a ostatních zdravotníků minimálně o 10 % každý rok a zároveň cestou novely zákoníku práce sjednocení způsobu odměňování zaměstnanců všech nemocnic a léčeben, které mají smlouvy se zdravotními pojišťovnami, podle státních tarifních tabulek, případně s vytvořením speciální platové tabulky pro zdravotní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>Zjednodušení specializačního vzdělávání lékařů se zvýšením jeho intenzity a kvality. Nezbytným předpokladem je snížení počtu specializačních oborů, zkrácení délky specializační přípravy a její realizovatelnost i v regionálních nemocnicích.  Vzdělání lékařů musí zůstat kompatibilní s požadavky EU, avšak nemá smysl klást na mladé lékaře nesplnitelné požadavky. Upozorňujeme, že bez zásadního zvýšení finanční podpory ze strany státu reforma vzdělávání lékařů svůj cíl nesplní a mladí lékaři budou dále odcház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>Novelu zákona o zdravotních službách, která by lékařské komoře dala právo kontrolovat personální zajištění lékařských zdravotních služeb a umožnila komoře ukládat poskytovatelům zdravotních služeb závazná opatření k nápravě zjištěných nedostatků. Toto posílení kompetencí profesní lékařské samosprávy považujeme za základní podmínku zajištění kvality zdravotních služeb a tím i bezpečnosti pacientů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45:00Z</dcterms:created>
  <dc:creator>OSZ</dc:creator>
  <dc:description/>
  <dc:language>en-US</dc:language>
  <cp:lastModifiedBy>OSZ</cp:lastModifiedBy>
  <dcterms:modified xsi:type="dcterms:W3CDTF">2016-05-18T08:49:00Z</dcterms:modified>
  <cp:revision>2</cp:revision>
  <dc:subject/>
  <dc:title/>
</cp:coreProperties>
</file>