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ind w:right="2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ůměrný měsíční plat – vývoj v letech 2013 –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ětví sociální péče celkem (KÚ, statutární města, obce s rozšířenou působností a CSS řízená MPSV)</w:t>
      </w:r>
    </w:p>
    <w:p>
      <w:pPr>
        <w:pStyle w:val="Bezmezer"/>
        <w:ind w:left="-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</w:t>
      </w:r>
      <w:r>
        <w:rPr/>
        <w:t xml:space="preserve"> č. 1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80"/>
        <w:gridCol w:w="900"/>
        <w:gridCol w:w="72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ný měsíční plat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1 zaměstnance v K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iroční nárůst/pokl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ůměrného měsíčního platu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.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 %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5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4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5/2014</w:t>
            </w:r>
          </w:p>
        </w:tc>
      </w:tr>
      <w:tr>
        <w:trPr>
          <w:trHeight w:val="4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) služby sociální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acovníci v sociálních službá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 tom: - přímá obslužn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základní výchovná nepedagog. č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pečovatelsk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ociální pracovní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měst. odborných sociál. por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B) služby pedagog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ychovatel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čitelé odborného výcv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peciální pedagogov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 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C) služby zdravotn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anitá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sé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šetřovate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dravotničtí asistenti (praktická ses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šeobecné se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utriční 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rg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fyzi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éka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)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ospodářskospr. a provoznětech. z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měst. převážně manuálně pracují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zaměstnanci 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 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,7</w:t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tabs>
          <w:tab w:val="clear" w:pos="708"/>
          <w:tab w:val="left" w:pos="144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čet zaměstnanců – vývoj v letech 2013 – 2015</w:t>
      </w:r>
    </w:p>
    <w:p>
      <w:pPr>
        <w:pStyle w:val="NoSpacing"/>
        <w:tabs>
          <w:tab w:val="clear" w:pos="708"/>
          <w:tab w:val="left" w:pos="144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Odvětví sociální péče celkem (KÚ, statutární města, obce s rozšířenou působností a CSS řízená MPSV)</w:t>
      </w:r>
    </w:p>
    <w:p>
      <w:pPr>
        <w:pStyle w:val="NoSpacing"/>
        <w:tabs>
          <w:tab w:val="clear" w:pos="708"/>
          <w:tab w:val="left" w:pos="1440" w:leader="none"/>
        </w:tabs>
        <w:ind w:left="-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2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080"/>
        <w:gridCol w:w="1080"/>
        <w:gridCol w:w="1080"/>
        <w:gridCol w:w="1800"/>
      </w:tblGrid>
      <w:tr>
        <w:trPr>
          <w:trHeight w:val="49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ný evidenční počet</w:t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ěstnanců (přepočtený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ziroční nárůst/pokles </w:t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ůměrného evidenčního počtu </w:t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ěstnanců (přepočt.) v %</w:t>
            </w:r>
          </w:p>
        </w:tc>
      </w:tr>
      <w:tr>
        <w:trPr>
          <w:trHeight w:val="2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/2014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) služby sociální </w:t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vníci v sociálních službá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 tom: - přímá obslužná péč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ákladní výchovná nepedagog.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ečovatelsk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ciální pracovní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ěstnanci odborných sociálních por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) služby pedagog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ychovatel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itelé odborného výcv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eciální pedagogov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) služby zdravotn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itá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é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šetřovate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avotničtí asistenti (praktická ses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šeobecné se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triční 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g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yzi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éka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)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odářskosprávní a provoznětech. z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ěstnanci převážně manuálně pracují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městnanci 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7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</w:t>
            </w:r>
          </w:p>
        </w:tc>
      </w:tr>
    </w:tbl>
    <w:p>
      <w:pPr>
        <w:pStyle w:val="NoSpacing"/>
        <w:tabs>
          <w:tab w:val="clear" w:pos="708"/>
          <w:tab w:val="left" w:pos="1440" w:leader="none"/>
        </w:tabs>
        <w:ind w:lef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j: MPSV</w:t>
      </w:r>
    </w:p>
    <w:p>
      <w:pPr>
        <w:pStyle w:val="NoSpacing"/>
        <w:ind w:left="-54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středky na platy – vývoj v letech 2013 – 2015</w:t>
      </w:r>
    </w:p>
    <w:p>
      <w:pPr>
        <w:pStyle w:val="NoSpacing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větví sociální péče celkem (KÚ, statutární města, obce s rozšířenou působností a CSS řízená MPSV)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a č. 3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260"/>
        <w:gridCol w:w="1080"/>
        <w:gridCol w:w="1080"/>
        <w:gridCol w:w="1440"/>
      </w:tblGrid>
      <w:tr>
        <w:trPr>
          <w:trHeight w:val="49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40" w:firstLine="14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3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tředky na platy v tisících K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ziroční nárůst/pokles prostředků na platy v %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/2014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) služby sociální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vníci v sociálních službá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3 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68 37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1 1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81 81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81 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 tom: - přímá obslužná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7 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9 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ákladní výchov. nepedagog.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 2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 5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 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ečovatelská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 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3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 7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ciální pracovní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 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 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ěstnanci odborných sociál. por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8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8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) služby pedagogic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 9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5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ychovatel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itelé odborného výcv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eciální pedagogov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) služby zdravotnic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2 9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88 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itář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é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šetřov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avotničtí asistenti (praktická sest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9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šeobecné se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1 2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4 6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triční 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go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yzio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ékař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) 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49 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10 2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odářskospr. a provoznětech. z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 9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 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4 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. převážně manuálně prac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3 3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4 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5 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městnanci 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32 2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752 8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99 9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</w:tr>
    </w:tbl>
    <w:p>
      <w:pPr>
        <w:pStyle w:val="NoSpacing"/>
        <w:ind w:lef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j: MPSV Č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chvalova</dc:creator>
  <dc:description/>
  <dc:language>en-US</dc:language>
  <cp:lastModifiedBy>OSZ</cp:lastModifiedBy>
  <cp:lastPrinted>2016-06-13T13:24:00Z</cp:lastPrinted>
  <dcterms:modified xsi:type="dcterms:W3CDTF">2016-07-13T06:35:00Z</dcterms:modified>
  <cp:revision>3</cp:revision>
  <dc:subject/>
  <dc:title>Průměrný měsíční plat - vývoj v letech 2013 – 2015</dc:title>
</cp:coreProperties>
</file>