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Stanovisko</w:t>
      </w:r>
    </w:p>
    <w:p>
      <w:pPr>
        <w:pStyle w:val="Default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Odborového svazu zdravotnictví a sociální péče ČR</w:t>
      </w:r>
    </w:p>
    <w:p>
      <w:pPr>
        <w:pStyle w:val="Default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k návrhu zákona o státním rozpočtu České republiky na rok 2017</w:t>
      </w:r>
    </w:p>
    <w:p>
      <w:pPr>
        <w:pStyle w:val="Default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Obecně: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dborový svaz konstatuje, že návrh rozpočtu na rok 2017 i přes opakovaná upozornění odborů stále systémově neřeší zásadní personální problémy v resortech zdravotnictví a sociálních služeb, které již v současné době ohrožují jejich kvalitu a dostupnost. 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K resortu zdravotnictví:</w:t>
      </w:r>
    </w:p>
    <w:p>
      <w:pPr>
        <w:pStyle w:val="Default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Opět upozorňujeme, že vyměřovací základ pro pojistné hrazené státem u osoby, za kterou je plátcem pojistného stát, byl pro rok 2017 stanoven nedostatečně. Nízký objem financí, který je v návrhu státního rozpočtu alokován jednoznačně povede ke zhoršení dostupnosti a kvality poskytované zdravotní péče. </w:t>
      </w:r>
      <w:r>
        <w:rPr>
          <w:rFonts w:cs="Arial" w:ascii="Arial" w:hAnsi="Arial"/>
          <w:bCs/>
        </w:rPr>
        <w:t xml:space="preserve">Odborový svaz zdravotnictví a sociální péče dlouhodobě upozorňuje vládní představitelé na špatné finanční ohodnocení zaměstnanců, jejich přetěžování a s tím spojenou personální krizi. V nemocnicích chybí všeobecné sestry, v mnoha sociálních službách tato profese vymizela úplně. Problém začíná eskalovat i u pracovníků v sociálních službách, kdy mnoho zaměstnanců tuto náročnou a špatně finančně oceněnou práci opouští a hledá své uplatnění na trhu práce ve sférách, které jsou fyzicky a psychicky méně náročné a navíc finančně lépe ohodnocené. Loňské zvýšení platů a mezd nebylo v mnoha zařízeních (zvláště v neziskových a obchodních společnostech) realizováno, zaměstnanci z nemocnic a nyní také ze zařízení sociálních služeb, pokud mohou, odcházejí. 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sadní připomínka: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Znovu požadujeme, aby Vláda ČR uložila ministrovi zdravotnictví navrhnout systémová opatření, která budou ze státního rozpočtu podpořena finančně, ke zvýšení počtu zdravotnického personálu. Přijatá opatření umožní zachovat dostupnost a kvalitu poskytované zdravotní péče</w:t>
      </w:r>
      <w:r>
        <w:rPr>
          <w:rFonts w:cs="Arial" w:ascii="Arial" w:hAnsi="Arial"/>
          <w:bCs/>
        </w:rPr>
        <w:t xml:space="preserve">.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 resortu sociálních služeb: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Vztah ke státnímu rozpočtu má, jak poskytování sociálních služeb, tak hrazení zdravotní péče v sociálních službách. V obou případech Odborový svaz zdravotnictví a sociální péče dlouhodobě upozorňuje na jejich podfinancování. Ministryně práce a sociálních věcí a ministr zdravotnictví už v roce 2015 deklarovali, že chtějí řešit problém podfinancování poskytování zdravotní/ošetřovatelské péče v zařízeních sociálních služeb. Souhlasili s propočtem Odborového svazu zdravotnictví a sociální péče ČR, že na udržení zajištění současného rozsahu zdravotní péče/ošetřovatelské péče je potřeba zajistit přísun finančních prostředků mezi 1,5 až 2 mld. Návrh státního rozpočtu na rok 2017, stejně jako státní rozpočet na rok 2016, tento problém opět neřeší.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odbory je také naprosto nepochopitelné, že v návrhu státního rozpočtu na rok 2017 je v kapitole 313 MPSV pododdíl 435 (služby sociální péče) alokována nižší částka na služby sociální péče než byla vydána letos </w:t>
      </w:r>
      <w:r>
        <w:rPr>
          <w:rFonts w:cs="Arial" w:ascii="Arial" w:hAnsi="Arial"/>
          <w:b/>
          <w:bCs/>
          <w:u w:val="single"/>
        </w:rPr>
        <w:t xml:space="preserve">(rok 2016 – 9 015 839 485, návrh na rok 2017 - </w:t>
      </w:r>
      <w:r>
        <w:rPr>
          <w:rFonts w:cs="Arial" w:ascii="Arial" w:hAnsi="Arial"/>
          <w:b/>
          <w:color w:val="000000"/>
          <w:u w:val="single"/>
        </w:rPr>
        <w:t>8 804 659 20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Cs/>
        </w:rPr>
        <w:t xml:space="preserve">. Opět připomínáme, že v letošním roce, stejně jako vloni, proběhlo v návaznosti na usnesení Vlády ČR dvakrát dofinancování služeb sociální péče, které bylo vynuceno nedostatečným objemem finančních prostředků alokovaných na tyto služby. </w:t>
      </w:r>
    </w:p>
    <w:p>
      <w:pPr>
        <w:pStyle w:val="Normal"/>
        <w:ind w:first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Cs/>
        </w:rPr>
        <w:t xml:space="preserve">Zásadně nesouhlasíme v kapitole 313 MPSV pododdíl 435 (služby sociální péče) s navrhovanou částkou </w:t>
      </w:r>
      <w:r>
        <w:rPr>
          <w:rFonts w:cs="Arial" w:ascii="Arial" w:hAnsi="Arial"/>
          <w:color w:val="000000"/>
        </w:rPr>
        <w:t xml:space="preserve">8 804 659 202 a požadujeme její navýšení a to minimálně na úroveň 9,7 mld. a to z důvodů zabezpečení nárůstu platů a mezd, avizovaných Vládou ČR, pro zaměstnance v sociálních službách.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novu upozorňujeme, že požadavky poskytovatelů sociálních služeb se na každý rok pohybují řádově v částce okolo 12,5 mld. Jedině zvýšením objemu financí, které mohou být částečně alokovány na zvýšení platů a mezd, se dá předejít personální krizi v sociálních službách.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ásadní připomínka: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Zvýšit položku finanční prostředky kapitoly 313 MPSV pododdíl 435 (služby sociální péče) z navrhovaných </w:t>
      </w:r>
      <w:r>
        <w:rPr>
          <w:rFonts w:cs="Arial" w:ascii="Arial" w:hAnsi="Arial"/>
          <w:b/>
        </w:rPr>
        <w:t xml:space="preserve">8 804 659 202 minimálně na 9,7 mld, optimálně na </w:t>
      </w:r>
      <w:r>
        <w:rPr>
          <w:rFonts w:cs="Arial" w:ascii="Arial" w:hAnsi="Arial"/>
          <w:b/>
          <w:bCs/>
        </w:rPr>
        <w:t xml:space="preserve"> 10,5 mld.      </w:t>
      </w:r>
    </w:p>
    <w:p>
      <w:pPr>
        <w:pStyle w:val="Default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Praze 6.9.2016</w:t>
        <w:tab/>
        <w:tab/>
        <w:tab/>
        <w:tab/>
        <w:tab/>
        <w:tab/>
        <w:t xml:space="preserve">Dagmar Žitníková </w:t>
      </w:r>
    </w:p>
    <w:p>
      <w:pPr>
        <w:pStyle w:val="Default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 xml:space="preserve">Předsedkyně O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5:00Z</dcterms:created>
  <dc:creator>chvalova</dc:creator>
  <dc:description/>
  <cp:keywords/>
  <dc:language>en-US</dc:language>
  <cp:lastModifiedBy>Zitnikova</cp:lastModifiedBy>
  <cp:lastPrinted>2016-09-06T08:44:00Z</cp:lastPrinted>
  <dcterms:modified xsi:type="dcterms:W3CDTF">2016-09-06T06:56:00Z</dcterms:modified>
  <cp:revision>7</cp:revision>
  <dc:subject/>
  <dc:title/>
</cp:coreProperties>
</file>