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ŽELKY 2016 – KONEČNÉ POŘADÍ DRUŽSTVA MUŽI + SMÍŠEN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57630</wp:posOffset>
                </wp:positionV>
                <wp:extent cx="513524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"/>
                              <w:gridCol w:w="3800"/>
                              <w:gridCol w:w="1120"/>
                              <w:gridCol w:w="1180"/>
                              <w:gridCol w:w="12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lné bod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orážení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lastní nemocnice Jičín 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ermal Karlovy Vary 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ychiatrická nemocnice Opava 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ní nemocnice Brno 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nice v Bílovci 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ázně Františkovy Lázně S 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ní nemocnice Ostrava 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čebné lázně Jáchymov 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ázně Františkovy Lázně S 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ychiatrická léčebna Šternberk 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nice Beroun S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nice Přerov 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ZZASS Bratislava 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jenská nemocnice Brno 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nice Beroun S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jenská nemocnice Brno 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nice Beroun S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257.9pt;mso-wrap-distance-left:0pt;mso-wrap-distance-right:7.05pt;mso-wrap-distance-top:0pt;mso-wrap-distance-bottom:0pt;margin-top:106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"/>
                        <w:gridCol w:w="3800"/>
                        <w:gridCol w:w="1120"/>
                        <w:gridCol w:w="1180"/>
                        <w:gridCol w:w="12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adí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lné bod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rážení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nemocnice Jičín 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rmal Karlovy Vary 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ychiatrická nemocnice Opava 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ní nemocnice Brno 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nice v Bílovci 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ázně Františkovy Lázně S 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ní nemocnice Ostrava 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čebné lázně Jáchymov 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ázně Františkovy Lázně S 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iatrická léčebna Šternberk 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nice Beroun S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nice Přerov 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ZZASS Bratislava 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jenská nemocnice Brno 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nice Beroun S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jenská nemocnice Brno 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nice Beroun S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5:00Z</dcterms:created>
  <dc:creator>OSZ</dc:creator>
  <dc:description/>
  <dc:language>en-US</dc:language>
  <cp:lastModifiedBy>OSZ</cp:lastModifiedBy>
  <dcterms:modified xsi:type="dcterms:W3CDTF">2016-10-09T09:04:00Z</dcterms:modified>
  <cp:revision>2</cp:revision>
  <dc:subject/>
  <dc:title>Turnaj v kuželkách 2016</dc:title>
</cp:coreProperties>
</file>