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KUŽELKY 2016 – KONEČNÉ POŘADÍ DRUŽSTVA ŽEN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57630</wp:posOffset>
                </wp:positionV>
                <wp:extent cx="5135245" cy="236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7"/>
                              <w:gridCol w:w="3800"/>
                              <w:gridCol w:w="1120"/>
                              <w:gridCol w:w="1180"/>
                              <w:gridCol w:w="12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Plné body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orážení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N Brno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N Opav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mocnice Jičí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ocnice Bílovec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L Jáchymov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rmal Karlovy Vary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C Vesk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N Ostrav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sP Havířov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ov Kurovodic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C Chovánek Brno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ravotní ústav Ostrav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186.4pt;mso-wrap-distance-left:0pt;mso-wrap-distance-right:7.05pt;mso-wrap-distance-top:0pt;mso-wrap-distance-bottom:0pt;margin-top:106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7"/>
                        <w:gridCol w:w="3800"/>
                        <w:gridCol w:w="1120"/>
                        <w:gridCol w:w="1180"/>
                        <w:gridCol w:w="12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řadí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žstvo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lné body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orážení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N Brno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N Opav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mocnice Jičín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ocnice Bílovec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L Jáchymov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mal Karlovy Vary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 Vesk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N Ostrav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P Havířov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ov Kurovodic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 Chovánek Brno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avotní ústav Ostrav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56:00Z</dcterms:created>
  <dc:creator>OSZ</dc:creator>
  <dc:description/>
  <dc:language>en-US</dc:language>
  <cp:lastModifiedBy>OSZ</cp:lastModifiedBy>
  <dcterms:modified xsi:type="dcterms:W3CDTF">2016-10-09T09:01:00Z</dcterms:modified>
  <cp:revision>3</cp:revision>
  <dc:subject/>
  <dc:title>Turnaj v kuželkách 2016</dc:title>
</cp:coreProperties>
</file>