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UŽELKY 2016 – KONEČNÉ POŘADÍ JEDNOTLIVCI MUŽI</w:t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658"/>
        <w:gridCol w:w="2558"/>
        <w:gridCol w:w="960"/>
        <w:gridCol w:w="1020"/>
        <w:gridCol w:w="960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é bod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áž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Jičín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tanda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 Jáchymov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eda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mal KV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šťá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ý Al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vasil L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stek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er Zde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ífek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kačka Zde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opiský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l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rek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ksa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ík Ct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ZZaSS Bratislava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bin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ka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šenica L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ík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á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n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tal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ařík 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vr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áne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her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á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ěmec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yjovský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kysalý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ůta Bohu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lák Rosť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nger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ek L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M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ank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vík Zde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en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rich 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ýkora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4:00Z</dcterms:created>
  <dc:creator>OSZ</dc:creator>
  <dc:description/>
  <dc:language>en-US</dc:language>
  <cp:lastModifiedBy>OSZ</cp:lastModifiedBy>
  <dcterms:modified xsi:type="dcterms:W3CDTF">2016-10-09T09:14:00Z</dcterms:modified>
  <cp:revision>2</cp:revision>
  <dc:subject/>
  <dc:title>KUŽELKY 2016 – KONEČNÉ POŘADÍ JEDNOTLIVKYNĚ ŽENY</dc:title>
</cp:coreProperties>
</file>