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UŽELKY 2016 – KONEČNÉ POŘADÍ JEDNOTLIVKYNĚ ŽENY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60"/>
        <w:gridCol w:w="2775"/>
        <w:gridCol w:w="960"/>
        <w:gridCol w:w="1020"/>
        <w:gridCol w:w="960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né bo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áž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 Jáchymov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edová Hed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 Op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jčáková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N Brno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lerová Lib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alová Naď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č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inková Lad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vasilová Jaro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ďour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ová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ín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apá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ková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hmová Míš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řel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ar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elková Tá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C Veská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vková Il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n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aš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Brno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ečná 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Jičin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lová So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 Op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eš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ořil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dichová Rad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Havíř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čá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rátil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jková Ji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bodová 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šinc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Bílovec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vrečková I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hmanová So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kovy lázn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ečková Stan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L Jáchymov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edová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vánk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hresová 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ouřilová 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ndrová Miro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říková So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tejnová 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vánek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hlařík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Havíř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ňk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uš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ZZaSS Bratisl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škárová Ad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unová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 Šternberk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bíč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rbov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ovánek Brno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š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ovcová Pav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ovánek Brno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chová D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Havíř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á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áková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Havíř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ejteková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rsk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d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C Veská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řízová Vě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ZZaSS Bratisl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en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C Vesk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nig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gebauerová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K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a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ZZaSS Bratisl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lingerová I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tk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zníčk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 Ostrava 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ván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nger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inrich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elčíková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rová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 Brn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ková So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 Ostrav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sad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ia Berou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pil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Přerov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íková Jaro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v Kurovodic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fenová Ro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vánek Brno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al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8:00Z</dcterms:created>
  <dc:creator>OSZ</dc:creator>
  <dc:description/>
  <dc:language>en-US</dc:language>
  <cp:lastModifiedBy>OSZ</cp:lastModifiedBy>
  <dcterms:modified xsi:type="dcterms:W3CDTF">2016-10-09T09:11:00Z</dcterms:modified>
  <cp:revision>1</cp:revision>
  <dc:subject/>
  <dc:title>KUŽELKY 2016 – KONEČNÉ POŘADÍ JEDNOTLIVKYNĚ ŽENY</dc:title>
</cp:coreProperties>
</file>