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Týdne sociálních služeb byla udělena Cena APSS ČR za dlouhodobý přínos sociálním službám Igoru Tomešo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ne 9. 10. 2016 byl úspěšně ukončen Týden sociálních služeb ČR pořádaný Asociací poskytovatelů sociálních služeb ČR ve spolupráci s Ministerstvem práce a sociálních věcí ČR, jenž se konal již poosmé. I v tomto roce se</w:t>
      </w:r>
      <w:r>
        <w:rPr>
          <w:b/>
        </w:rPr>
        <w:t xml:space="preserve"> </w:t>
      </w:r>
      <w:r>
        <w:rPr/>
        <w:t>k Týdnu sociálních služeb připojily stovky organizací se svými rozmanitými aktivi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ž v úterý 4. 10. se v rámci Týdne sociálních služeb uskutečnilo </w:t>
      </w:r>
      <w:r>
        <w:rPr>
          <w:b/>
        </w:rPr>
        <w:t>vyhlášení výsledků soutěže Šťastné stáří očima</w:t>
      </w:r>
      <w:r>
        <w:rPr/>
        <w:t xml:space="preserve"> </w:t>
      </w:r>
      <w:r>
        <w:rPr>
          <w:b/>
        </w:rPr>
        <w:t>dětí</w:t>
      </w:r>
      <w:r>
        <w:rPr/>
        <w:t xml:space="preserve"> v prostorách opatství Emauzy v Praze. Ceny dětským výhercům, kteří dle poroty nejlépe ztvárnili svůj pohled na stáří, předal náměstek ministryně práce a sociálních věcí Petr Krčál, prezident APSS ČR Jiří Horecký, akademický malíř Kristián Kodet, výkonný ředitel Svazu měst a obcí ČR Dan Jiránek a zástupkyně společnosti HARTMANN-RICO, a. s., Martina Sedláková. Na vítězné obrázky se můžete podívat na www.stastne-stari.c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 událostí celého týdne byl tradiční dvoudenní</w:t>
      </w:r>
      <w:r>
        <w:rPr>
          <w:b/>
        </w:rPr>
        <w:t xml:space="preserve"> VIII. výroční kongres poskytovatelů sociálních služeb</w:t>
      </w:r>
      <w:r>
        <w:rPr/>
        <w:t xml:space="preserve">, který odstartoval ve čtvrtek 6. října v Táboře a hostil na 700 účastníků. Jeho součástí byla řada přednášek předních českých odborníků (ve společném čtvrtečním programu vystoupili např. veřejná ochránkyně práv Anna Šabatová, socioložka a publicistka Jiřina Šiklová, ředitel odboru sociálních služeb, sociální práce a sociálního bydlení MPSV ČR David Pospíšil, geriatr a gerontolog Zdeněk Kalvach a mnoho dalších, v odpoledním programu pak např. český politolog, ekonom, komentátor a publicista Petr Robejšek či ředitel Výzkumného ústavu práce a sociálních věcí ČR Ladislav Průš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teční program kongresu byl rozčleněn do pěti odborných sekcí, a to ekonomicko-provozní, zdravotní, sociální, terénní a sekce nízkoprahových zařízení a azylových do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ěhl také workshop na téma Značka kvality v sociálních služb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prvního dne se uskutečnil slavnostní galavečer v husitském duchu, během kterého byla </w:t>
      </w:r>
      <w:r>
        <w:rPr>
          <w:b/>
        </w:rPr>
        <w:t>udělena Cena APSS ČR za dlouhodobý přínos sociálním službám</w:t>
      </w:r>
      <w:r>
        <w:rPr/>
        <w:t xml:space="preserve">, a to </w:t>
      </w:r>
      <w:r>
        <w:rPr>
          <w:b/>
        </w:rPr>
        <w:t>prof. JUDr. Igoru Tomešovi, CSc.</w:t>
      </w:r>
      <w:r>
        <w:rPr/>
        <w:t xml:space="preserve">, profesorovi sociální politiky, evropského a českého práva a sociální správy, spoluzakladateli katedry sociální práce na FF UK v Praze, a zároveň také jedné z nejvýznamnějších osobností v oblasti sociální práce v 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dičně byly také uděleny certifikáty Značky kvality v sociálních službách, a to třem pečovatelským službám a třem domovům pro seniory a domovům se zvláštním režimem. Podrobnější informace o oceněných zařízeních najdete na www.znackakvality.inf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ůběhu galavečera byla také pokřtěna nová kniha APSS ČR </w:t>
      </w:r>
      <w:r>
        <w:rPr>
          <w:b/>
        </w:rPr>
        <w:t>Sociální služby I – Užitečné informace pro manažer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den sociálních služeb včetně všech doprovodných aktivit se vydařil a my si můžeme přát snad jen to, aby příští ročník byl úspěšný minimálně tak jako ten leto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informace najdete na </w:t>
      </w:r>
      <w:hyperlink r:id="rId2">
        <w:r>
          <w:rPr>
            <w:rStyle w:val="InternetLink"/>
            <w:color w:val="000000"/>
            <w:u w:val="none"/>
          </w:rPr>
          <w:t>www.tyden-socialnich-sluzeb.cz</w:t>
        </w:r>
      </w:hyperlink>
      <w:r>
        <w:rPr/>
        <w:t xml:space="preserve"> a </w:t>
      </w:r>
      <w:hyperlink r:id="rId3">
        <w:r>
          <w:rPr>
            <w:rStyle w:val="InternetLink"/>
            <w:color w:val="000000"/>
            <w:u w:val="none"/>
          </w:rPr>
          <w:t>www.apsscr.cz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ková zpráva APSS Č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-socialnich-sluzeb.cz/" TargetMode="External"/><Relationship Id="rId3" Type="http://schemas.openxmlformats.org/officeDocument/2006/relationships/hyperlink" Target="http://www.apss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8:00Z</dcterms:created>
  <dc:creator>OSZ</dc:creator>
  <dc:description/>
  <dc:language>en-US</dc:language>
  <cp:lastModifiedBy>OSZ</cp:lastModifiedBy>
  <dcterms:modified xsi:type="dcterms:W3CDTF">2016-10-14T09:04:00Z</dcterms:modified>
  <cp:revision>3</cp:revision>
  <dc:subject/>
  <dc:title>V rámci Týdne sociálních služeb byla udělena Cena APSS ČR za dlouhodobý přínos sociálním službám Igoru Tomešovi</dc:title>
</cp:coreProperties>
</file>