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ková zpráv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elostátní konference OSZSP ČR – 11. a 12. 11.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kem 115 delegátů z celé republiky se 11. a 12. listopadu v Praze sešlo na celostátní konferenci Odborového svazu zdravotnictví a sociální péče ČR. Šlo o zástupce všech profesí ve zdravotnictví a sociální péče z celé republi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hodnotili vývoj situace v těchto resortech v posledních dvou letech. Vysoce ocenili, že se odborovému svazu podařilo vytrvalým tlakem prosadit dvakrát zvýšení o 5 % platových tarifů a základních mezd a od nového roku by měly být zvýšeny o dalších 10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ládě a dalším zodpovědným se ale nepoved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lo zlepšit celkové pracovní podmínky v nemocnicích a v sociálních službách, což vede k odchodu dalších zaměstnanců. Přetrvávají problémy s prosazením vyjednaného zvýšení platů v některých akciových společnostech a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mzdy jsou zde stále o tisíce korun nižší než platy za stejnou práci v jiných nemocnicích. Přitom vše je hrazeno z veřejného zdravotního pojištění. Odborový svaz proti této diskriminaci dlouhodobě vystupuje a požaduje sjednocení mezd a platů pod systém platů. Celostátní konference tento požadavek plně podpoři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egáti ocenili také zásluhy odborového svazu a Ministerstva zdravotnictví za záchranu lázeňství, které se předcházející pravicové vlády snažily zlikvidovat jako součást zdravotnictv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orový svaz výrazně pomohl také při řešení problémů hygienické služby a zdravotních ústav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ový svaz vytrvale jedná o řešení problémů v sociálních službách – počínaje jejich nedostatečným financováním přes nedostatek personálu, neproplácení poskytnuté zdravotní péče, neustálý nárůst byrokracie až po nové problémy vyvolané nepromyšlenou transformací sociálních služe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iskusi delegáti poukázali také na závažná úskalí začínající transformace psychiatrické péč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 přijatém usnesení delegáti požadují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stranění diskriminace v odměňování zaměstnanců lůžkových zdravotnických zařízení. Sjednocení odměňování zaměstnanců lůžkových zdravotnických zařízení pod systém platů, a to prostřednictvím novely zákoníku práce § 109, nejpozději v termínu 1. 1. 201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rušení přílohy č. 1, 2 a 3 nařízení vlády č. 564/2006 Sb., o platových poměrech zaměstnanců ve veřejných službách a správě, ve znění pozdějších předpisů s účinností od 1. 1. 201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by vláda a zvláště Ministerstvo zdravotnictví urychleně řešily personální krizi ve zdravotnictví a sociálních službách, která způsobuje nesnesitelné pracovní podmínky pro zaměstnance a vede k omezování poskytované zdravotní péče a sociálních služeb o pacienty a klient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bývat se nesmyslností akreditací v nemocnicí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řešit korektně a koncepčně úhradu zdravotní péče v pobytových zařízeních sociálních služeb, aby nedocházelo k úbytku zdravotních sester, a tím k znehodnocení úrovně sociálních služeb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by byla upravena vyhláška o hospodaření FKSP a zaměstnavatelé měli povinnost uhradit odborové organizaci na její činnost z objemu FKSP minimálně částku odpovídající 10 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11:00Z</dcterms:created>
  <dc:creator>OSZ</dc:creator>
  <dc:description/>
  <dc:language>en-US</dc:language>
  <cp:lastModifiedBy>OSZ</cp:lastModifiedBy>
  <dcterms:modified xsi:type="dcterms:W3CDTF">2016-11-16T12:18:00Z</dcterms:modified>
  <cp:revision>4</cp:revision>
  <dc:subject/>
  <dc:title/>
</cp:coreProperties>
</file>