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nes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ostátní konference Odborového svazu zdravotnictví a sociální péče Č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ané ve dnech 11. a 12. listopadu 2016 v Pra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áti celostátní konference požaduj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tranění diskriminace v odměňování zaměstnanců lůžkových zdravotnických zařízení. Sjednocení odměňování zaměstnanců lůžkových zdravotnických zařízení pod systém platů, a to prostřednictvím novely zákoníku práce § 109, nejpozději v termínu 1. 1. 20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ušení přílohy č. 1, 2 a 3 nařízení vlády č. 564/2006 Sb., o platových poměrech zaměstnanců ve veřejných službách a správě, ve znění pozdějších předpisů s účinností od 1. 1. 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y vláda a zvláště Ministerstvo zdravotnictví urychleně řešily personální krizi ve zdravotnictví a sociálních službách, která způsobuje nesnesitelné pracovní podmínky pro zaměstnance a vede k omezování poskytované zdravotní péče a sociálních služeb o pacienty a klien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ukázat na nesmyslnost akreditací v nemocnicí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řešit korektně a koncepčně úhradu zdravotní péče v pobytových zařízeních sociálních služeb, aby nedocházelo k úbytku zdravotních sester, a tím k znehodnocení úrovně sociálních služe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y byla upravena vyhláška o hospodaření FKSP a zaměstnavatelé měli povinnost uhradit odborové organizaci na její činnost z objemu FKSP minimálně částku odpovídající 10 %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egáti celostátní konference ukládají výkonné radě OSZSP Č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lňovat a prosazovat program OSZSP ČR a usnesení celostátní konferen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nakládat zvýšené úsilí při zhodnocování majetku OSZSP Č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ývat se obsahem diskusních příspěvků delegátů celostátní konference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áti celostátní konference ukládají odborovým organizacím a členům OSZSP Č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lňovat program OSZSP ČR a usnesení celostátní konfere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egáti celostátní konference ukládají výkonné radě a vedení OSZSP Č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ovat o usneseních celostátní konference z bodu 7 příslušná resortní ministerstva, vládu a Poslaneckou sněmovnu Parlamentu Č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F2">
    <w:name w:val="Normální.(F2)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az1F3">
    <w:name w:val="Odsaz 1 (F3)"/>
    <w:qFormat/>
    <w:pPr>
      <w:widowControl/>
      <w:bidi w:val="0"/>
      <w:ind w:left="102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rlament">
    <w:name w:val="Parlament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18:00Z</dcterms:created>
  <dc:creator>zitnikova</dc:creator>
  <dc:description/>
  <dc:language>en-US</dc:language>
  <cp:lastModifiedBy>Marie</cp:lastModifiedBy>
  <cp:lastPrinted>2009-02-16T10:24:00Z</cp:lastPrinted>
  <dcterms:modified xsi:type="dcterms:W3CDTF">2016-11-16T12:09:00Z</dcterms:modified>
  <cp:revision>5</cp:revision>
  <dc:subject/>
  <dc:title>Usnesení Celostátní konference Odborového svazu zdravotnictví a sociální péče České republiky (dále jen CK)  v Hradci Králov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72777</vt:r8>
  </property>
  <property fmtid="{D5CDD505-2E9C-101B-9397-08002B2CF9AE}" pid="3" name="_AuthorEmail">
    <vt:lpwstr>zapalacova.marta@cmkos.cz</vt:lpwstr>
  </property>
  <property fmtid="{D5CDD505-2E9C-101B-9397-08002B2CF9AE}" pid="4" name="_AuthorEmailDisplayName">
    <vt:lpwstr>Marta Zapalačová</vt:lpwstr>
  </property>
  <property fmtid="{D5CDD505-2E9C-101B-9397-08002B2CF9AE}" pid="5" name="_EmailSubject">
    <vt:lpwstr>usnesení CK</vt:lpwstr>
  </property>
  <property fmtid="{D5CDD505-2E9C-101B-9397-08002B2CF9AE}" pid="6" name="_ReviewingToolsShownOnce">
    <vt:lpwstr/>
  </property>
</Properties>
</file>