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</w:r>
      <w:r>
        <w:rPr>
          <w:rFonts w:cs="Tahoma" w:ascii="Tahoma" w:hAnsi="Tahoma"/>
        </w:rPr>
        <w:t xml:space="preserve">V Praze dne 14. července 2016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Čj.  457/2016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 předsedo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é členky a členové politického grémia ČSSD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acím se na Vás se žádostí, abyste se zasadili o změnu systému odměňování zaměstnanců lůžkových zdravotnických zařízení. Problém nerovného přístupu k odměňování zaměstnanců v nemocnicích podle rozdílných právních forem zařízení je dlouhodobý a v praxi je jedním z důvodů nedostatku personálu v nemocnicí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</w:rPr>
        <w:t xml:space="preserve">V příloze Vám předávám návrh na řešení diskriminace v odměňování a zdůvodnění, proč odměňování sjednoti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</w:rPr>
        <w:t xml:space="preserve">Závěrem si dovoluji opět připomenout, že každý zákon, každý právní předpis a každá jeho změna musí mít nejprve ideu. Ideou mé žádosti je odstranění diskriminace, stabilizace zdravotnictví jako veřejné služby a zlepšení pracovních podmínek zaměstnanců. To všechno jsou ideje, které jsou sociální demokracii vlastní a jsou zásadními body jejího programu. Přeji České straně sociálnědemokratické, aby měla na prosazení svých idejí, dostatek síl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V úctě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ážený pan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gr. Bohuslav Sobotk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seda ČSSD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h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enky a členové politického grémia ČSSD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aha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0" w:right="1236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</w:tblGrid>
    <w:tr>
      <w:trPr/>
      <w:tc>
        <w:tcPr>
          <w:tcW w:w="5457" w:type="dxa"/>
          <w:tcBorders/>
        </w:tcPr>
        <w:p>
          <w:pPr>
            <w:pStyle w:val="Bezmezer"/>
            <w:rPr>
              <w:b/>
              <w:b/>
            </w:rPr>
          </w:pPr>
          <w:r>
            <w:rPr>
              <w:rFonts w:cs="Calibri"/>
              <w:b/>
            </w:rPr>
            <w:t xml:space="preserve">                                    </w:t>
          </w:r>
          <w:r>
            <w:rPr>
              <w:b/>
            </w:rPr>
            <w:t>PŘEDSEDKYNĚ</w:t>
          </w:r>
        </w:p>
        <w:p>
          <w:pPr>
            <w:pStyle w:val="Bezmezer"/>
            <w:rPr>
              <w:b/>
              <w:b/>
            </w:rPr>
          </w:pPr>
          <w:r>
            <w:rPr>
              <w:b/>
            </w:rPr>
            <w:t>ODBOROVÉHO SVAZU ZDRAVOTNICTVÍ A SOCIÁLNÍ PÉČE</w:t>
          </w:r>
        </w:p>
        <w:p>
          <w:pPr>
            <w:pStyle w:val="Bezmezer"/>
            <w:rPr/>
          </w:pPr>
          <w:r>
            <w:rPr>
              <w:rFonts w:cs="Calibri"/>
              <w:b/>
            </w:rPr>
            <w:t xml:space="preserve">                                  </w:t>
          </w:r>
          <w:r>
            <w:rPr>
              <w:b/>
            </w:rPr>
            <w:t>ČESKÉ REPUBLIKY</w:t>
          </w:r>
        </w:p>
        <w:p>
          <w:pPr>
            <w:pStyle w:val="Bezmezer"/>
            <w:rPr/>
          </w:pPr>
          <w:r>
            <w:rPr/>
          </w:r>
        </w:p>
        <w:p>
          <w:pPr>
            <w:pStyle w:val="Bezmezer"/>
            <w:rPr/>
          </w:pPr>
          <w:r>
            <w:rPr>
              <w:rFonts w:cs="Calibri"/>
            </w:rPr>
            <w:t xml:space="preserve">                             </w:t>
          </w:r>
          <w:r>
            <w:rPr/>
            <w:t>Bc. Dagmar ŽITNÍKOV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Xsptextcomputedfield">
    <w:name w:val="xsptextcomputedfield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">
    <w:name w:val="Poznámka"/>
    <w:qFormat/>
    <w:pPr>
      <w:widowControl w:val="false"/>
      <w:bidi w:val="0"/>
      <w:spacing w:lineRule="atLeast" w:line="226"/>
      <w:ind w:left="12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1:00Z</dcterms:created>
  <dc:creator>chudobova</dc:creator>
  <dc:description/>
  <dc:language>en-US</dc:language>
  <cp:lastModifiedBy>OSZ</cp:lastModifiedBy>
  <cp:lastPrinted>2016-07-14T13:42:00Z</cp:lastPrinted>
  <dcterms:modified xsi:type="dcterms:W3CDTF">2017-01-09T13:17:00Z</dcterms:modified>
  <cp:revision>6</cp:revision>
  <dc:subject/>
  <dc:title>V Praze dne 1</dc:title>
</cp:coreProperties>
</file>